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PARAT (dopuna predavan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E, NAČINI I SUSTAVI NAVODNJA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mić 1988. izdvaja sljedeće metode, načine i sustave navodnjavanj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tav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ršins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injanje (prelijevan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zduž parcele</w:t>
            </w:r>
          </w:p>
          <w:p>
            <w:pPr>
              <w:pStyle w:val="Normal"/>
              <w:jc w:val="both"/>
              <w:rPr/>
            </w:pPr>
            <w:r>
              <w:rPr/>
              <w:t>-na dužu stranicu parcel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lavljivanje (potapan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azete</w:t>
            </w:r>
          </w:p>
          <w:p>
            <w:pPr>
              <w:pStyle w:val="Normal"/>
              <w:jc w:val="both"/>
              <w:rPr/>
            </w:pPr>
            <w:r>
              <w:rPr/>
              <w:t>-lokv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z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otočne</w:t>
            </w:r>
          </w:p>
          <w:p>
            <w:pPr>
              <w:pStyle w:val="Normal"/>
              <w:jc w:val="both"/>
              <w:rPr/>
            </w:pPr>
            <w:r>
              <w:rPr/>
              <w:t>-neprotočn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zem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 kana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irodni vodotoci</w:t>
            </w:r>
          </w:p>
          <w:p>
            <w:pPr>
              <w:pStyle w:val="Normal"/>
              <w:jc w:val="both"/>
              <w:rPr/>
            </w:pPr>
            <w:r>
              <w:rPr/>
              <w:t>-umjetni vodotoc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irig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ema položaju cijev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še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ič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enosivi</w:t>
            </w:r>
          </w:p>
          <w:p>
            <w:pPr>
              <w:pStyle w:val="Normal"/>
              <w:jc w:val="both"/>
              <w:rPr/>
            </w:pPr>
            <w:r>
              <w:rPr/>
              <w:t>-polustabilni</w:t>
            </w:r>
          </w:p>
          <w:p>
            <w:pPr>
              <w:pStyle w:val="Normal"/>
              <w:jc w:val="both"/>
              <w:rPr/>
            </w:pPr>
            <w:r>
              <w:rPr/>
              <w:t>-stabiln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hodni uređa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očno kišno krilo</w:t>
            </w:r>
          </w:p>
          <w:p>
            <w:pPr>
              <w:pStyle w:val="Normal"/>
              <w:jc w:val="both"/>
              <w:rPr/>
            </w:pPr>
            <w:r>
              <w:rPr/>
              <w:t>-kružna prskalica</w:t>
            </w:r>
          </w:p>
          <w:p>
            <w:pPr>
              <w:pStyle w:val="Normal"/>
              <w:jc w:val="both"/>
              <w:rPr/>
            </w:pPr>
            <w:r>
              <w:rPr/>
              <w:t>-sektorska prskalic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mat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amohodni uređaj za kružno kišenje</w:t>
            </w:r>
          </w:p>
          <w:p>
            <w:pPr>
              <w:pStyle w:val="Normal"/>
              <w:jc w:val="both"/>
              <w:rPr/>
            </w:pPr>
            <w:r>
              <w:rPr/>
              <w:t>-samohodni uređaj za linijsko kišenj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ir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ema načinu postavljanja i rasporeda uređaja za kapanje</w:t>
            </w:r>
          </w:p>
          <w:p>
            <w:pPr>
              <w:pStyle w:val="Normal"/>
              <w:jc w:val="both"/>
              <w:rPr/>
            </w:pPr>
            <w:r>
              <w:rPr/>
              <w:t>-prema vrstama kapaljk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rasprskivač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ema vrstama </w:t>
            </w:r>
          </w:p>
          <w:p>
            <w:pPr>
              <w:pStyle w:val="Normal"/>
              <w:rPr/>
            </w:pPr>
            <w:r>
              <w:rPr/>
              <w:t>minirasprskivač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VRŠINSKO NAVODNJAVAN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vršinsko navodnjavanje prelijevanjem ili rominjan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vodnjavana parcela dijeli se u više preljevnih parcelica odvojenih nasipima, čije širine odgovaraju minimalno dimenzijama sijačice, a dužine su do 400 m. Upuštanje vode u preljevnu parcelicu obavlja se pomoću sifona, ustavom ili nategom direktno iz dovodnog kanala. Prelijevanje se može primijeniti kod usjeva gustog sklopa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Prednosti: </w:t>
      </w:r>
      <w:r>
        <w:rPr/>
        <w:t>nema utroška energije, voda se dovodi gravitacijski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Nedostaci:</w:t>
      </w:r>
      <w:r>
        <w:rPr/>
        <w:t xml:space="preserve"> kvarenje strukture, pogoršanje aeracije, jače zbijanje, isparavanje vode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vršinsko navodnjavanje potapanjem ili preplavljivanje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Sustav kazet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Sustav kazeta namijenjen je uzgoju riže. Površina se dijeli u kazete kvadratnog oblika ograđene nasipima visine od 0,4 do 0,6 m i širine pri vrhu od 0,2 do 0,4 m. Visina vode u kazetama je od 0,05 do 0,25 m, a veličine su od 0,1 do 0,5 ha. One dobivaju vodu iz susjednih kazeta koje se preplavljuju ili iz dovodnog kanala. Nedostaci ovog sustava su isti kao i kod prelijev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Sustav lokv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Lokve se izvode u obliku depresija oko kulture, a voda se dovodi iz dovodnog kanala. Preplavljuje se samo određeni dio površine, a sustav se koristi za navodnjavanje voća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ovršinsko navodnjavanje brazdam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vaj način navodnjavanja sastoji se od dovodnog i razdjelnih kanala, protočnih i neprotočnih brazdi te prenosivih ustavica. Brazde se izvlače na razmaku od 50 do 100 cm, a dužine su od 30 do 400 m, ovisno o značajkama tla i padu terena. Koristi se za navodnjavanje ratarskih usjeva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Prednosti: </w:t>
      </w:r>
      <w:r>
        <w:rPr/>
        <w:t>u odnosu na prethodne načine navodnjavanja bolji su vodozračni odnosi, manji je utrošak vode, manje se kvari struktura i manja je opasnost od pokorice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DZEMNO NAVODNJAVAN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tvoreni kanali ili prirodni vodotoc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z otvorenih kanala ili vodotoka voda se infiltrira u tlo i dalje kapilarno širi. Za ovakav način navodnjavanja nužno je imati ravnu površinu s padom manjim od 0,5%o i blizinu vodotoka. Razmak kanala je 100 i više metara, a dubina podzemne vode mora biti ujednačena, tako da sve biljke imaju podjednake uvjete vlaženja (obrnuta depresijska krivulj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ubirigacij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ubirigacija je navodnjavanje podzemnim cijevima, koje se mogu koristiti i za odvodnju. Voda se kroz mrežu podzemnih cijevi dovodi u tlo na dubinu od 40 do 80 cm, a zatim se infiltracijom širi na sve strane. Sadržaj vlage u tlu regulira se ventilima koji se nalaze na početku i kraju sustava. Kada se tlo zasiti vodom zatvara se ventil na početku cijevi, a kada dođe do prezasićenja otvara se ventil na kraju sustava. Na ovakav se način održava sadržaj vlage oko poljskog kapaciteta za vodu. Razmak cijevi ovisi o značajkama tla, uzgajanom usjevu i vrsti cijevi. Porozne cijevi postavljaju se na razmak od 1 do 1,5 m. Za ratarske i povrtlarske usjeve dubina polaganja cijevi 40 do 50 cm, a za voćke i vinovu lozu 60 do 80 cm. Perforirane cijevi omogućuju osim kapilarnog i descedentno gibanje vode, pa se onda mogu postaviti na razmak do 6 m. Dužina cijevi je od 100 do 200 m, a pad je do 4%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Prednosti: </w:t>
      </w:r>
      <w:r>
        <w:rPr/>
        <w:t xml:space="preserve">kapilarno širenje vode čime se ne kvari struktura, ekonomično trošenje vode, kombinirano korištenje (i za odvodnju), manje radne snage i slobodna mehanizirana obrada.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IŠEN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nutar ove metode navodnjavanja izdvojeni su sljedeći načini: klasični način navodnjavanja kišenjem (opisano u skripta Tloznanstvo i popravak tla, II dio), navodnjavanje samohodnim uređajima i hidromatic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vodnjavanje samohodnim uređajim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d samohodnih uređaja u uporabi su samohodno bočno kišno krilo, samohodna kružna i sektorska prskalica ili Tyfon (opisano u skripta Tloznanstvo i popravak tla, II dio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Samohodno bočno kišno krilo</w:t>
      </w:r>
      <w:r>
        <w:rPr/>
        <w:t xml:space="preserve"> sastoji se od aluminijskih cijevi (osovina uređaja), kotača i pogonskog motora. Aluminijske cijevi povezane su međusobno kotačima na udaljenosti od 10 do 20 m, a na svakoj ili svakoj drugoj nalazi se rasprskivač. Svaka cijev ima i ispusni ventil. Dužina kišnog krila je do 400 m, radni tlak 3,5 do 4,5 bara, a intenzitet kišenja 10 do 15 mm/h. Kišno krilo spaja se na hidrant na glavnom cjevovodu, a nakon okišenja jedne površine premješta se u sljedeći radi položaj. Sustav je pogodan za ravne terene i niske usjeve.</w:t>
      </w:r>
    </w:p>
    <w:p>
      <w:pPr>
        <w:pStyle w:val="Normal"/>
        <w:ind w:firstLine="708"/>
        <w:jc w:val="both"/>
        <w:rPr/>
      </w:pPr>
      <w:r>
        <w:rPr>
          <w:b/>
          <w:i/>
        </w:rPr>
        <w:t>Samohodna kružna prskalica ili „Bum“ sustav</w:t>
      </w:r>
      <w:r>
        <w:rPr/>
        <w:t xml:space="preserve"> sastoji se od velikog kišnog krila koje je na sredini spojeno na masivni centralni toranj. Krilo može biti dužine i do 96 m, a okreće se na visini od 5 m, pa je podesno za navodnjavanje voćaka. Uređaj može okišiti površinu od 0,5 do 1,5 ha, a radi pod tlakom od 4 do 7 bara. Nakon okišenja površine premješta se vlastitim motorom ili traktorom u sljedeći radni položa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išenje hidromaticim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nutar ovog načina navodnjavanja koriste se dva tipa ovog sustava: samohodni automatizirani uređaj za kružno i linijsko kišenje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Samohodni automatizirani uređaj za kružno kišenje (Pivot sustav) </w:t>
      </w:r>
      <w:r>
        <w:rPr/>
        <w:t xml:space="preserve">posjeduje natapnu rampu instaliranu na više čeličnih nosača  na uporištima – tornjevima s kotačima. Tornjevi su na razmaku od 30 do 70 m. Na natapnoj rampi nalaze se pravilno raspoređeni rasprskivači s još jednim dodatnim većeg dometa na kraju (top). Izvor vode je hidrant vodovodne mreže ili bunar, a uređaj se u radu okreće kišeći površinu kružno. </w:t>
      </w:r>
      <w:r>
        <w:rPr>
          <w:b/>
          <w:i/>
        </w:rPr>
        <w:t>Samohodni automatizirani uređaj za linijsko kišenje</w:t>
      </w:r>
      <w:r>
        <w:rPr/>
        <w:t xml:space="preserve"> sastoji se od istih dijelova, a u radu se kreće uzduž table. Kao izvor vode koristi se kanal koji prolazi sredinom table ili zatvorena cijev. </w:t>
      </w:r>
    </w:p>
    <w:p>
      <w:pPr>
        <w:pStyle w:val="Normal"/>
        <w:ind w:firstLine="708"/>
        <w:jc w:val="both"/>
        <w:rPr/>
      </w:pPr>
      <w:r>
        <w:rPr/>
        <w:t>Najsuvremenija metoda je lokalizirano navodnjavanje, a opisana je u skripta Tloznanstvo i popravak tla, II 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ke uređaja za navodnjavan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1:00Z</dcterms:created>
  <dc:creator>aspoljar</dc:creator>
  <dc:description/>
  <cp:keywords/>
  <dc:language>en-US</dc:language>
  <cp:lastModifiedBy>Andrija Špoljar</cp:lastModifiedBy>
  <cp:lastPrinted>2008-01-09T12:12:00Z</cp:lastPrinted>
  <dcterms:modified xsi:type="dcterms:W3CDTF">2019-01-11T11:11:00Z</dcterms:modified>
  <cp:revision>2</cp:revision>
  <dc:subject/>
  <dc:title>METODE, NAČINI I SUSTAVI NAVODNJAVANJA</dc:title>
</cp:coreProperties>
</file>