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dložene teme</w:t>
            </w:r>
          </w:p>
        </w:tc>
      </w:tr>
      <w:tr>
        <w:trPr>
          <w:trHeight w:val="55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gijena smještaja, dobrobit i sustavi držanja životinja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Damir Alagić, prof. struč. stud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Značaj primjene dezinfekcije u proizvodnji mlijeka na OPG-ovima.</w:t>
            </w:r>
          </w:p>
        </w:tc>
      </w:tr>
      <w:tr>
        <w:trPr>
          <w:trHeight w:val="91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Usporedba provedbe higijensko-sanitarnih mjera u ekološkom i konvencionalnom uzgoju (goveda, ovaca, konja i dr.).</w:t>
            </w:r>
          </w:p>
        </w:tc>
      </w:tr>
      <w:tr>
        <w:trPr>
          <w:trHeight w:val="56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Higijena kvalitete vode na vodocrpilištima ( ili na OPG-ovima).</w:t>
            </w:r>
          </w:p>
        </w:tc>
      </w:tr>
      <w:tr>
        <w:trPr>
          <w:trHeight w:val="593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Higijenska ocjena kvalitete vode iz bunara u selu ( ili na OPG-u).</w:t>
            </w:r>
          </w:p>
        </w:tc>
      </w:tr>
      <w:tr>
        <w:trPr>
          <w:trHeight w:val="864" w:hRule="atLeast"/>
        </w:trPr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</w:rPr>
              <w:t>Uzgoj ljekovitog i aromatičnog bilja u održivoj i ekološkoj proizvodnji</w:t>
            </w:r>
          </w:p>
        </w:tc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Renata Erhatić, prof. struč. stud.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Percepcija potrošača o korištenju ljekovitog i aromatičnog bilja na području određene županije, regije ili općine</w:t>
            </w:r>
          </w:p>
        </w:tc>
      </w:tr>
      <w:tr>
        <w:trPr>
          <w:trHeight w:val="559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Tradicionalna uporaba ljekovitog bilja na području određene županije, regije, općine</w:t>
            </w:r>
          </w:p>
        </w:tc>
      </w:tr>
      <w:tr>
        <w:trPr>
          <w:trHeight w:val="857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Utjecaj gnojidbe ili biostimulatora na rast i razvoj i kemijski sastav određene ljekovite i aromatične vrste</w:t>
            </w:r>
          </w:p>
        </w:tc>
      </w:tr>
      <w:tr>
        <w:trPr>
          <w:trHeight w:val="1220" w:hRule="atLeast"/>
        </w:trPr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izvodnja ratarskih kultura u održivoj i ekološkoj poljoprivredi</w:t>
            </w:r>
          </w:p>
        </w:tc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Vesna Samobor, prof. struč. stud.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/>
              <w:t>1. Utjecaj klimatskih prilika na komponente prinosa različitih genotipova hibrida kukuruza na Visokom gospodarskom učilištu u Križevcima u 2017. i  2018.</w:t>
            </w:r>
          </w:p>
        </w:tc>
      </w:tr>
      <w:tr>
        <w:trPr>
          <w:trHeight w:val="728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/>
              <w:t xml:space="preserve">2. Variranje udjela proteina i vlažnog glutena u različitim genotipovima krušne pšenice </w:t>
            </w:r>
          </w:p>
        </w:tc>
      </w:tr>
      <w:tr>
        <w:trPr>
          <w:trHeight w:val="701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/>
              <w:t>3. Ispitivanje mikro elemenata u različitim genotipovima (neke od žitarica)</w:t>
            </w:r>
          </w:p>
        </w:tc>
      </w:tr>
      <w:tr>
        <w:trPr>
          <w:trHeight w:val="173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hanizacija u održivoj i ekološkoj poljoprivredi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sc. Miomir Stojnović, v. pred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1. Mehanizirani postupci spremanje voluminozne krme u održivoj/ekološkoj poljoprivredi</w:t>
            </w:r>
          </w:p>
        </w:tc>
      </w:tr>
      <w:tr>
        <w:trPr>
          <w:trHeight w:val="17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2. Strojna mužnja krava/ovaca/koza na ekološkim gospodarstvima</w:t>
            </w:r>
          </w:p>
        </w:tc>
      </w:tr>
      <w:tr>
        <w:trPr>
          <w:trHeight w:val="173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3. Strojevi i oprema u ekološki prihvatljivom zbrinjavanju stajskog gnoja</w:t>
            </w:r>
          </w:p>
        </w:tc>
      </w:tr>
      <w:tr>
        <w:trPr>
          <w:trHeight w:val="17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4. Strojevi za gnojidbu stajskim gnojem/kompostom/digestatom</w:t>
            </w:r>
          </w:p>
        </w:tc>
      </w:tr>
      <w:tr>
        <w:trPr>
          <w:trHeight w:val="172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/>
              <w:t>5. Strojevi i oprema u održivom/ekološkom govedarstvu/svinjogojstvu/peradarstvu</w:t>
            </w:r>
          </w:p>
        </w:tc>
      </w:tr>
      <w:tr>
        <w:trPr/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e tla i gnojidba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Andrija  Špoljar, prof. struč. stud.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/>
              <w:t>1. Utjecaj mineralne, organske i kombinirane gnojidbe na značajke tla i prinose uzgajanih kul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štita tla</w:t>
            </w:r>
          </w:p>
        </w:tc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Andrija  Špoljar, prof. struč. stud.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/>
              <w:t>1. Vrednovanje poljoprivrednog zemljišta na obiteljskom poljoprivrednom gospodarstvu</w:t>
            </w:r>
          </w:p>
        </w:tc>
      </w:tr>
      <w:tr>
        <w:trPr>
          <w:trHeight w:val="691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2. Utjecaj klimatskih promjena na vodni režim tla </w:t>
            </w:r>
          </w:p>
        </w:tc>
      </w:tr>
      <w:tr>
        <w:trPr>
          <w:trHeight w:val="599" w:hRule="atLeast"/>
        </w:trPr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tvrđivanje kvalitete, biodinamika animalnih proizvod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Tatjana Tušek, prof. struč. stud.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1. Primjena mikroorganizama u biotehnologiji namirnica animalnog podrijetla </w:t>
            </w:r>
          </w:p>
        </w:tc>
      </w:tr>
      <w:tr>
        <w:trPr>
          <w:trHeight w:val="583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Ambalažni materijali i produljenje održivosti namirnica animalnog podrijetla </w:t>
            </w:r>
          </w:p>
        </w:tc>
      </w:tr>
      <w:tr>
        <w:trPr>
          <w:trHeight w:val="890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Utvrđivanje kritičnih točaka u biotehnologiji proizvodnje, konzerviranja i pohrane namirnica animalnog podrijetla </w:t>
            </w:r>
          </w:p>
        </w:tc>
      </w:tr>
      <w:tr>
        <w:trPr>
          <w:trHeight w:val="324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9"/>
              <w:jc w:val="both"/>
              <w:rPr/>
            </w:pPr>
            <w:r>
              <w:rPr>
                <w:color w:val="000000"/>
              </w:rPr>
              <w:t>4. Infekcije i intoksikacije uzrokovane hranom</w:t>
            </w:r>
          </w:p>
        </w:tc>
      </w:tr>
      <w:tr>
        <w:trPr>
          <w:trHeight w:val="317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Teme po izboru studenta </w:t>
            </w:r>
          </w:p>
        </w:tc>
      </w:tr>
      <w:tr>
        <w:trPr>
          <w:trHeight w:val="583" w:hRule="atLeast"/>
        </w:trPr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>Odabrana poglavlja iz animalne fiziologije i toksikolog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sc. Tatjana Tušek, prof. struč. stud.</w:t>
            </w:r>
          </w:p>
        </w:tc>
        <w:tc>
          <w:tcPr>
            <w:tcW w:w="4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Genske mutacije domaćih sisavaca i peradi uzrokovane čimbenicima iz okoliša </w:t>
            </w:r>
          </w:p>
        </w:tc>
      </w:tr>
      <w:tr>
        <w:trPr>
          <w:trHeight w:val="510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9"/>
              <w:jc w:val="both"/>
              <w:rPr/>
            </w:pPr>
            <w:r>
              <w:rPr>
                <w:color w:val="000000"/>
              </w:rPr>
              <w:t xml:space="preserve">2. Mikotoksini u hrani domaćih sisavaca i peradi </w:t>
            </w:r>
          </w:p>
        </w:tc>
      </w:tr>
      <w:tr>
        <w:trPr>
          <w:trHeight w:val="631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Teški metali i kemijska onečišćenja otvorenih vodotokova i vode za piće </w:t>
            </w:r>
          </w:p>
        </w:tc>
      </w:tr>
      <w:tr>
        <w:trPr>
          <w:trHeight w:val="583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Ekofiziologija – svjetlozagađenje i buka kao ekološki problem </w:t>
            </w:r>
          </w:p>
        </w:tc>
      </w:tr>
      <w:tr>
        <w:trPr>
          <w:trHeight w:val="378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Otrovno bilje i metaboličke bolesti </w:t>
            </w:r>
          </w:p>
        </w:tc>
      </w:tr>
      <w:tr>
        <w:trPr>
          <w:trHeight w:val="492" w:hRule="atLeast"/>
        </w:trPr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6. Teme po izboru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0:00Z</dcterms:created>
  <dc:creator>Zvijezdana Augustinović</dc:creator>
  <dc:description/>
  <cp:keywords/>
  <dc:language>en-US</dc:language>
  <cp:lastModifiedBy>Andreas Mađerić</cp:lastModifiedBy>
  <dcterms:modified xsi:type="dcterms:W3CDTF">2023-05-29T11:34:00Z</dcterms:modified>
  <cp:revision>3</cp:revision>
  <dc:subject/>
  <dc:title/>
</cp:coreProperties>
</file>