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481"/>
        <w:gridCol w:w="2681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azac za ovlaštenje provedbe unutarnje prosudb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log 20.1./SOUK/A 4.10.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VLAŠTENJE ZA PROVEDBU UNUTARNJE PROSUDBE</w:t>
            </w:r>
          </w:p>
        </w:tc>
      </w:tr>
      <w:tr>
        <w:trPr>
          <w:trHeight w:val="3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vlaštena osob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ganizacijski seg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govorna osob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atnic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vlašćujem i zadužujem ___________________________________ da provede internu prosudbu u gore navedenim organizacijskim segmentima (odjelima, ustrojbenim jedinicama…)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kan/ica VGUK: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 Križevcima, 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2:00Z</dcterms:created>
  <dc:creator>Dušanka Gajdić</dc:creator>
  <dc:description/>
  <cp:keywords/>
  <dc:language>en-US</dc:language>
  <cp:lastModifiedBy>Andreas Mađerić</cp:lastModifiedBy>
  <dcterms:modified xsi:type="dcterms:W3CDTF">2025-04-11T12:38:00Z</dcterms:modified>
  <cp:revision>3</cp:revision>
  <dc:subject/>
  <dc:title/>
</cp:coreProperties>
</file>