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481"/>
        <w:gridCol w:w="2681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razac s pitanjima za unutarnju prosudb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20.2./SOUK/A 4.10.2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322"/>
        <w:gridCol w:w="2322"/>
      </w:tblGrid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TANJA ZA UNUTARNJU PROSUDBU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rganizacijski segment/osoba ispitanik:</w:t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Vrijeme: od ___________ do _________                                        Datum: _____________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d. b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tanj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cjena stanj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pom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nat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den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ladno Priruč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r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nat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den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ladno Priruč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r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znat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vedeno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kladno Priručniku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poruk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veo/la ispitivanje: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dobrio/la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1:00Z</dcterms:created>
  <dc:creator>Dušanka Gajdić</dc:creator>
  <dc:description/>
  <cp:keywords/>
  <dc:language>en-US</dc:language>
  <cp:lastModifiedBy>Andreas Mađerić</cp:lastModifiedBy>
  <dcterms:modified xsi:type="dcterms:W3CDTF">2025-04-11T12:39:00Z</dcterms:modified>
  <cp:revision>3</cp:revision>
  <dc:subject/>
  <dc:title/>
</cp:coreProperties>
</file>