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65"/>
        <w:gridCol w:w="1232"/>
        <w:gridCol w:w="1265"/>
        <w:gridCol w:w="1181"/>
        <w:gridCol w:w="1265"/>
        <w:gridCol w:w="1010"/>
      </w:tblGrid>
      <w:tr>
        <w:trPr>
          <w:trHeight w:val="551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ziv studijskog programa</w:t>
            </w:r>
          </w:p>
        </w:tc>
        <w:tc>
          <w:tcPr>
            <w:tcW w:w="7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kademska godina 20../20.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140" w:leader="none"/>
              </w:tabs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ab/>
              <w:tab/>
              <w:t>I rok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II rok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20"/>
                <w:szCs w:val="20"/>
              </w:rPr>
              <w:t>III rok</w:t>
            </w:r>
          </w:p>
        </w:tc>
      </w:tr>
      <w:tr>
        <w:trPr>
          <w:trHeight w:val="442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rijavlje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Upisa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rijavljen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Upisan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Prijavlje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Upisani</w:t>
            </w:r>
          </w:p>
        </w:tc>
      </w:tr>
      <w:tr>
        <w:trPr>
          <w:trHeight w:val="551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Stručni prijediplomski studij 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4"/>
                <w:szCs w:val="24"/>
              </w:rPr>
              <w:t xml:space="preserve">Poljoprivreda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edoviti  studen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Stručni prijediplomski studij 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4"/>
                <w:szCs w:val="24"/>
              </w:rPr>
              <w:t xml:space="preserve">Poljoprivreda,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izvanredni student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Stručni diplomski studij 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4"/>
                <w:szCs w:val="24"/>
              </w:rPr>
              <w:t>Poljoprivre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Stručni diplomski studij 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4"/>
                <w:szCs w:val="24"/>
              </w:rPr>
              <w:t>Menadžment u poljoprivred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7"/>
        <w:gridCol w:w="2268"/>
      </w:tblGrid>
      <w:tr>
        <w:trPr>
          <w:trHeight w:val="56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61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LE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vješće o rezultatima upi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rilog 2/SOUK/A 4.2.1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788"/>
        <w:gridCol w:w="1788"/>
        <w:gridCol w:w="1788"/>
        <w:gridCol w:w="1788"/>
      </w:tblGrid>
      <w:tr>
        <w:trPr>
          <w:cantSplit w:val="true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Stručni prijediplomski studij 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0"/>
                <w:szCs w:val="20"/>
              </w:rPr>
              <w:t>Poljoprivreda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 - završena srednja 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 xml:space="preserve">(samo upisani </w:t>
            </w:r>
            <w:r>
              <w:rPr>
                <w:rFonts w:eastAsia="Times New Roman" w:cs="Arial" w:ascii="Arial Narrow" w:hAnsi="Arial Narrow"/>
                <w:b/>
                <w:color w:val="000000"/>
                <w:sz w:val="20"/>
                <w:szCs w:val="20"/>
              </w:rPr>
              <w:t>redoviti studenti</w:t>
            </w: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oljoprivredna/veterinarsk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Gimnazija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Ostale škole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roj studena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rosječna ocje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roj studena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rosječna ocje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Broj studena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Prosječna ocjena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8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14"/>
        <w:gridCol w:w="1511"/>
        <w:gridCol w:w="756"/>
        <w:gridCol w:w="756"/>
        <w:gridCol w:w="1628"/>
        <w:gridCol w:w="193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 xml:space="preserve">Stručni prijediplomski studij </w:t>
            </w:r>
            <w:r>
              <w:rPr>
                <w:rFonts w:eastAsia="Times New Roman" w:cs="Arial" w:ascii="Arial Narrow" w:hAnsi="Arial Narrow"/>
                <w:i/>
                <w:color w:val="000000"/>
              </w:rPr>
              <w:t>Poljoprivre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roj upisanih  studenat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roj studenata koji su ostvarili d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 ECTS bod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roj studenata koji su ostvarili od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42 do 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CTS bodov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roj studenata koji su ostvarili više od 55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ECTS bodo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sječna ocjena u studiju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Redoviti student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II. godi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III. godi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Izvanredni student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II. godi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III. godi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</w:rPr>
              <w:t xml:space="preserve">Stručni diplomski studij </w:t>
            </w:r>
            <w:r>
              <w:rPr>
                <w:rFonts w:eastAsia="Times New Roman" w:cs="Arial Narrow" w:ascii="Arial Narrow" w:hAnsi="Arial Narrow"/>
                <w:i/>
                <w:color w:val="000000"/>
                <w:sz w:val="24"/>
                <w:szCs w:val="24"/>
              </w:rPr>
              <w:t>Poljoprivred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oj upisanih  studenat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roj studenata koji su ostvarili 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ECTS bodov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roj studenata koji su ostvarili od više 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ECTS bodo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sječna ocjena u studiju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II. godi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Stručni diplomski studij Menadžment u poljoprivred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oj upisanih  studenata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roj studenata koji su ostvarili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ECTS bodova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Broj studenata koji su ostvarili od više o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ECTS bodo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sječna ocjena u studiju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000000"/>
              </w:rPr>
            </w:pPr>
            <w:r>
              <w:rPr>
                <w:rFonts w:eastAsia="Times New Roman" w:cs="Arial" w:ascii="Arial Narrow" w:hAnsi="Arial Narrow"/>
                <w:color w:val="000000"/>
              </w:rPr>
              <w:t>II. godi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9:00Z</dcterms:created>
  <dc:creator>Tatjana Jelen</dc:creator>
  <dc:description/>
  <cp:keywords/>
  <dc:language>en-US</dc:language>
  <cp:lastModifiedBy>Andreas Mađerić</cp:lastModifiedBy>
  <dcterms:modified xsi:type="dcterms:W3CDTF">2025-04-11T12:30:00Z</dcterms:modified>
  <cp:revision>4</cp:revision>
  <dc:subject/>
  <dc:title/>
</cp:coreProperties>
</file>