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80"/>
        <w:gridCol w:w="254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azac izvješća o utvrđenim nesukladnostima,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20.3./SOUK/A 4.10.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70"/>
        <w:gridCol w:w="1548"/>
        <w:gridCol w:w="1548"/>
        <w:gridCol w:w="437"/>
        <w:gridCol w:w="2659"/>
      </w:tblGrid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vješće o utvrđenim nesukladnostima</w:t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rijeme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uditirana osoba/područje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utarnji prosuditel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. broj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iv/aktivnost prosuđenog poglavlja Priručnika za osiguravanje i unapređivanje kvalitete VGUK, popratnog dokumenta i/ili resur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tvrđena nesukladnost u odnosu na referentne odredbe, preporuke, dokumente, modele dobre prakse (značajnija zapažanja unutarnjeg prosuditelja):</w:t>
            </w:r>
          </w:p>
        </w:tc>
      </w:tr>
      <w:tr>
        <w:trPr>
          <w:trHeight w:val="226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rok odnosno dokaz nesukladnosti i predložena korektivna radnja:</w:t>
            </w:r>
          </w:p>
        </w:tc>
      </w:tr>
      <w:tr>
        <w:trPr>
          <w:trHeight w:val="79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jedlog roka uklanjanja nesukladnosti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govorna osoba za izvršenj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tpis: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tpis prosuditelja: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novna ocjena prosuditelja (popunjava prosuditelj)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sukladno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vi rok izvršen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pomena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klonje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otklonje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klonje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otklonje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tpis prosuditelj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0:00Z</dcterms:created>
  <dc:creator>Dušanka Gajdić</dc:creator>
  <dc:description/>
  <cp:keywords/>
  <dc:language>en-US</dc:language>
  <cp:lastModifiedBy>Andreas Mađerić</cp:lastModifiedBy>
  <dcterms:modified xsi:type="dcterms:W3CDTF">2025-04-11T12:39:00Z</dcterms:modified>
  <cp:revision>4</cp:revision>
  <dc:subject/>
  <dc:title/>
</cp:coreProperties>
</file>