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10.10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7.50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zaštitne odjeće i obuće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 xml:space="preserve">Nabava  robe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zaštitne odjeće i obuće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RADNA ODJEĆA I OBUĆA.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radna odjeća i obuća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PECIFIKACIJE ZA RADNU ODJEĆU I OBUĆU</w:t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65"/>
        <w:gridCol w:w="1377"/>
        <w:gridCol w:w="15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 OPIS ARTIK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i prsluk sa đepovima , univerzal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X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sa tregerima  sa pojačanjima na koljen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obične – bez tregera sa pojačanjima na koljen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e radne cipele s metalnim kap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umene čizme podstavlj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e anatomske klompe- ne bijele (bilo koja druga boja, šaren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duga – ljubičasta, svijetloplava ili rozna – ne bije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kratka – ljubičasta, svijetloplava ili rozna – ne bije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21" w:right="5114" w:hanging="0"/>
        <w:jc w:val="both"/>
        <w:rPr/>
      </w:pP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</w:rPr>
        <w:t>ili na Portal ponuda sustava Agronet gdje je poziv objavljen pod brojem 24779</w:t>
      </w:r>
      <w:r>
        <w:rPr>
          <w:rFonts w:cs="Arial" w:ascii="Arial" w:hAnsi="Arial"/>
          <w:color w:val="070707"/>
          <w:w w:val="95"/>
        </w:rPr>
        <w:t>.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80808"/>
          <w:spacing w:val="48"/>
        </w:rPr>
        <w:t>i</w:t>
      </w:r>
      <w:r>
        <w:rPr>
          <w:rFonts w:cs="Arial" w:ascii="Arial" w:hAnsi="Arial"/>
          <w:color w:val="070707"/>
        </w:rPr>
        <w:t>/ili na portal ponuda sustava Agronet gdje je poziv objavljen pod brojem 24779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PECIFIKACIJE ZA RADNU ODJEĆU I OBUĆU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0"/>
        <w:gridCol w:w="583"/>
        <w:gridCol w:w="1842"/>
        <w:gridCol w:w="1135"/>
        <w:gridCol w:w="19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 OPIS ARTIK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cijena bez PD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i prsluk sa đepovima, univerzaln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i prsluk sa đepovima , univerzaln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a jakna (bluza) sa đepovima i pojačanjima na laktov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sa tregerima  sa pojačanjima na koljen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dne hlače obične – bez tregera sa pojačanjima na koljeni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ške radne cipele sa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Ženske radne cipele s metalnim kapica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umene čizme podstavlje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e anatomske klompe- ne bijele (bilo koja druga boja, šaren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duga – ljubičasta, svijetloplava ili rozna – ne bije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boratorijska kuta kratka – ljubičasta, svijetloplava ili rozna – ne bije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 ili 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radne odjeće i obuć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RADNA ODJEĆA I OBUĆA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RADNA ODJEĆA I OBUĆ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radne odjeće i obuć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RADNA ODJEĆA I OBUĆA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68</Words>
  <Characters>35227</Characters>
  <CharactersWithSpaces>30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