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2268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ELE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Inicijalna anketa za studente prve godine stud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Lipanj 2024.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Ozna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Prilog 3/SOUK/A 4.2.1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cs="Calibri"/>
          <w:b/>
          <w:b/>
          <w:sz w:val="16"/>
          <w:szCs w:val="16"/>
          <w:u w:val="single"/>
          <w:lang w:eastAsia="en-US"/>
        </w:rPr>
      </w:pPr>
      <w:r>
        <w:rPr>
          <w:rFonts w:cs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16"/>
          <w:szCs w:val="16"/>
          <w:u w:val="single"/>
          <w:lang w:eastAsia="en-US"/>
        </w:rPr>
      </w:pPr>
      <w:r>
        <w:rPr>
          <w:rFonts w:cs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Poštovani/ne studenti,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 xml:space="preserve">Pred Vama se nalazi anketa kojom želimo dobiti uvid u Vaše stavove o </w:t>
      </w:r>
      <w:r>
        <w:rPr>
          <w:rFonts w:cs="Calibri"/>
          <w:i/>
          <w:sz w:val="20"/>
          <w:szCs w:val="20"/>
          <w:u w:val="single"/>
          <w:lang w:eastAsia="en-US"/>
        </w:rPr>
        <w:t>motivaciji za  studiranje</w:t>
      </w:r>
      <w:r>
        <w:rPr>
          <w:rFonts w:cs="Calibri"/>
          <w:i/>
          <w:sz w:val="20"/>
          <w:szCs w:val="20"/>
          <w:lang w:eastAsia="en-US"/>
        </w:rPr>
        <w:t xml:space="preserve"> na Veleučilištu u Križevcima, studentskom standardu i interesu za izvannastavne aktivnosti. Molimo Vas da nam svojim odgovorima pomognete da dobijemo što jasniju sliku o Vama i Vašem studiranju kako bi čim bolje i više razvijali naše i Vaše Veleučiliš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20"/>
          <w:szCs w:val="20"/>
          <w:lang w:eastAsia="en-US"/>
        </w:rPr>
        <w:t>Anketa je anonimna, a Vaši odgovori bit će prikazani zbirno i korišteni isključivo u naznačene svrhe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Unaprijed zahvaljujemo na Vašem trudu i vremenu.</w:t>
      </w:r>
    </w:p>
    <w:p>
      <w:pPr>
        <w:pStyle w:val="Normal"/>
        <w:spacing w:lineRule="auto" w:line="276" w:before="0" w:after="0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  <w:t>MOTIVACIJA ZA STUDIRANJE NA VUK-u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1. Kako ste saznali za VUK? (zaokružite najviše 3 odgovora koji se odnose na Vas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redstavljanje VUK-a u srednjoj školi koju sam pohađao/la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acionalni informacijski sustav prijave na visoka učilišta (NISPVU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Iz tiska (upišite naziv tiskovine)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utem radio-emisija (upišite naziv emisije)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TV  (upišite naziv TV emisije)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Web portali (upišite naziv web portala)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ruštvene mreže (Facebook, Instagram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reporuka prijatelj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reporuka roditelj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reporuka bivših studenata VGUK-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Web stranica VUK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a smotri ili sajmu  studija (napišite kojoj)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sz w:val="20"/>
          <w:szCs w:val="20"/>
          <w:lang w:eastAsia="en-US"/>
        </w:rPr>
        <w:t>Znao/la sam otprije za VUK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Ostalo (navedite)_______________________________________________________________________</w:t>
      </w:r>
    </w:p>
    <w:p>
      <w:pPr>
        <w:pStyle w:val="Normal"/>
        <w:spacing w:lineRule="auto" w:line="276" w:before="0" w:after="0"/>
        <w:ind w:left="1068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2. Zašto ste se odlučili za studij na VUK-u? (zaokružite najviše 3 odgovora koji se odnose na Vas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Želim se baviti poljoprivredom u budućnosti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Troškovi studiranja su prihvatljivi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Htio sam udovoljiti roditeljima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rihvatio sam preporuku prijatelja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isam uspio upisati željeni studij pa sam upisao studij na VUK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Mislim da je ovdje lako studirati i završiti studij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Lakše mi je studirati trogodišnji stručni studij na VUK, pa nastaviti studij na sveučilišnom studiju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Lokacija VUK-a mi odgovara 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bog velike zastupljenosti stručne praks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hanging="284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3. Koje elemente studiranja na VUK-u smatrate atraktivnima? (zaokružite max. 3 odgovora)</w:t>
      </w:r>
    </w:p>
    <w:p>
      <w:pPr>
        <w:pStyle w:val="Normal"/>
        <w:spacing w:lineRule="auto" w:line="276" w:before="0" w:after="0"/>
        <w:ind w:hanging="284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VUK ima ugled, tradiciju i povijesni značaj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Studijski program je kvalitet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Studiranje je dobro organizirano (nastava + praksa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Visoki kriteriji ocjenjivanj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Niski kriteriji ocjenjivanj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Dobro opremljene predavaonice, praktikumi i laboratorij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Nastavnici s VUK su poznati i ugledn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Diploma VUK je priznata u struc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Nakon završetka studija dobre su mogućnosti za zapošljavanje u struc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Čuo/la sam za konjički klub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VUK ima dobar sustav razmjene studenata sa srodnim institucijama u inozemstvu (Erasmus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Odlična terenska nastav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Studenti VUK sudjeluju na različitim natjecanjima (Agronomijada, Biotehnijada, Studentske sportske igre sjeverozapadne Hrvatske i sl.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>Studenti sudjeluju na domaćim i međunarodnim projektim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  <w:t xml:space="preserve">Manji broj studenata i manje grupa te individualniji pristup studentima 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4. Upisujete li studij po prvi puta?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Da (idite na pitanje br. 8 )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e (idite na sljedeće pitanje, br. 5, 6, 7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 xml:space="preserve">5. Što ste studirali prije nego ste upisali studij na VU-uK? Upišite naziv fakulteta, smjer studija i grad u 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 xml:space="preserve">    </w:t>
      </w:r>
      <w:r>
        <w:rPr>
          <w:rFonts w:cs="Calibri"/>
          <w:b/>
          <w:i/>
          <w:sz w:val="20"/>
          <w:szCs w:val="20"/>
          <w:lang w:eastAsia="en-US"/>
        </w:rPr>
        <w:t>kojem ste studirali:</w:t>
      </w:r>
    </w:p>
    <w:p>
      <w:pPr>
        <w:pStyle w:val="Normal"/>
        <w:spacing w:lineRule="auto" w:line="276" w:before="0" w:after="20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    </w:t>
      </w:r>
      <w:r>
        <w:rPr>
          <w:rFonts w:cs="Calibri"/>
          <w:sz w:val="20"/>
          <w:szCs w:val="20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6. Što ste završili na prethodnom studiju (kojeg ste pohađali prije upisa na VUK)?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avršio sam 1. semestar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avršio sam prvu godinu studija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avršio sam drugu godinu studija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Ostalo (molimo, upišite):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7</w:t>
      </w:r>
      <w:r>
        <w:rPr>
          <w:rFonts w:cs="Calibri"/>
          <w:b/>
          <w:i/>
          <w:sz w:val="20"/>
          <w:szCs w:val="20"/>
          <w:lang w:eastAsia="en-US"/>
        </w:rPr>
        <w:t>. Koje godine ste završili/prekinuli prethodni studij? (upišite):</w:t>
      </w:r>
      <w:r>
        <w:rPr>
          <w:rFonts w:cs="Calibri"/>
          <w:sz w:val="20"/>
          <w:szCs w:val="20"/>
          <w:lang w:eastAsia="en-US"/>
        </w:rPr>
        <w:t>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8. Biste li svom prijatelju/poznaniku preporučili studiranje na VUK-u?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  - zašto?-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-142" w:hanging="360"/>
        <w:contextualSpacing/>
        <w:rPr/>
      </w:pPr>
      <w:r>
        <w:rPr>
          <w:rFonts w:cs="Calibri"/>
          <w:sz w:val="20"/>
          <w:szCs w:val="20"/>
          <w:lang w:eastAsia="en-US"/>
        </w:rPr>
        <w:t xml:space="preserve">Ne – zašto? 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9. Mislite li da ćete završiti studij u za to predviđenom roku?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adam se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10. Koji smjer želite upisati nakon prve godine studija?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ootehnika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Bilinogojstvo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Menadžment u poljoprivredi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Još ne znam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11. Zašto želite upisati baš taj smjer (obrazložite)?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Zbog prirode posla kojeg želim raditi u budućnosti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Zbog bolje mogućnosti zapošljavanj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bog prirode posla koji trenutno radim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bog zanimljivih kolegija (molim upišite)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što drugo 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  <w:i/>
          <w:sz w:val="20"/>
          <w:szCs w:val="20"/>
          <w:lang w:eastAsia="en-US"/>
        </w:rPr>
        <w:t>12. Što namjeravate raditi nakon završetka prijediplomskog studija?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astavit ću studirati na VUK-u (zaokruži na kojem studiju)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Calibri"/>
          <w:sz w:val="20"/>
          <w:szCs w:val="20"/>
          <w:lang w:eastAsia="en-US"/>
        </w:rPr>
        <w:t xml:space="preserve">a) Održiva i ekološka poljoprivreda - izvanredni studij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Calibri"/>
          <w:sz w:val="20"/>
          <w:szCs w:val="20"/>
          <w:lang w:eastAsia="en-US"/>
        </w:rPr>
        <w:t xml:space="preserve">b) Održiva i ekološka poljoprivreda - redoviti studij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Calibri"/>
          <w:sz w:val="20"/>
          <w:szCs w:val="20"/>
          <w:lang w:eastAsia="en-US"/>
        </w:rPr>
        <w:t>c) Menadžment u poljoprivredi - izvanredni studij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) Nisam još odlučio/la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astavit ću studirati drugdje (navedite gdje) 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amjeravam se odmah zaposliti u Hrvatskoj u struci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amjeravam se zaposliti u Hrvatskoj, ali ne nužno u struci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amjeravam potražiti  bilo kakav posao u inozemstvu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Ostalo 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Još ne znam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  <w:i/>
          <w:sz w:val="20"/>
          <w:szCs w:val="20"/>
          <w:lang w:eastAsia="en-US"/>
        </w:rPr>
        <w:t>13. Kako zamišljate svoj idealni budući posao?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 xml:space="preserve">molimo opišite </w:t>
      </w:r>
      <w:r>
        <w:rPr>
          <w:rFonts w:cs="Calibri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Još ne znam točno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opće ga još ne zamišljam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hanging="284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14. Tko Vam može dati najbolji savjet za razvoj Vaše karijere? (zaokružite max. 3 odgovora)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itko, to je moja stvar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Roditelji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Mentori godišta na VUK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astavnici koji predaju kolegij koji me zanima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tariji studenti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Završeni studenti (ALUMNI)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Budući poslodavci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tručnjaci iz Hrvatskog zavoda za zapošljavanje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Voditelji završne stručne prakse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etko drugi (navedite)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</w:r>
      <w:bookmarkStart w:id="0" w:name="3"/>
      <w:bookmarkStart w:id="1" w:name="2b189b2af1be0303beac5a6b3a389dd5ba5e4875"/>
      <w:bookmarkStart w:id="2" w:name="3"/>
      <w:bookmarkStart w:id="3" w:name="2b189b2af1be0303beac5a6b3a389dd5ba5e4875"/>
      <w:bookmarkEnd w:id="2"/>
      <w:bookmarkEnd w:id="3"/>
      <w:r>
        <w:br w:type="page"/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  <w:t>STUDENTSKI STANDARD – HRANA, SMJEŠTAJ, FINANCIRANJE STUDIRANJA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1. Hranite li se u studentskoj menzi u sklopu hotela Kalnik?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 (idi na pitanje 2. do 7.)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 (idi na pitanje 8.)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Sam pripremam svoje obroke 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Ostalo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2. Koliko ste zadovoljni prehranom?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Jako sam zadovoljan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adovoljan sam, ali moglo bi biti bolje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emam izbora, moram se hraniti tamo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ikako nisam zadovoljan/na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3. Koliko obroka u prosjeku konzumirate u menzi?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ajmanje jedan obrok dnevno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va do tri obroka dnevno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koliko obroka tjedno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ekoliko obroka mjesečno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 xml:space="preserve">4. Jeste li zadovoljni veličinom porcija i kvalitetom hrane?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, porcije su obilate i ukusne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rcije su obilate, ali jela su loše pripremljena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rcije su male, ali hrana je dobra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, uopće nisam zadovoljan/a niti veličinom porcija niti kvalitetom hrane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5. Jeste li zadovoljni raznovrsnošću ponuđene hrane?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Jako sam zadovoljan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dovoljan sam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nuda je slaba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opće nisam zadovoljan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6. Jeste li zadovoljni radom osoblja u restoranu?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, zadovoljan sam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glavnom sam zadovoljan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 xml:space="preserve">Uopće nisam zadovoljan 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7. Vaši prijedlozi za unaprjeđenje rada i ponude jela u restorana: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  <w:lang w:eastAsia="en-US"/>
        </w:rPr>
        <w:t xml:space="preserve">     </w:t>
      </w:r>
      <w:r>
        <w:rPr>
          <w:rFonts w:cs="Calibri"/>
          <w:sz w:val="20"/>
          <w:szCs w:val="20"/>
          <w:lang w:eastAsia="en-US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  <w:lang w:eastAsia="en-US"/>
        </w:rPr>
        <w:t xml:space="preserve">     </w:t>
      </w:r>
      <w:r>
        <w:rPr>
          <w:rFonts w:cs="Calibri"/>
          <w:sz w:val="20"/>
          <w:szCs w:val="20"/>
          <w:lang w:eastAsia="en-US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8. Gdje stanujete za vrijeme studiranja?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 unajmljenom stanu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 unajmljenoj sobi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 studentskoj kući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Kod rođaka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bookmarkStart w:id="4" w:name="_Hlk104720639"/>
      <w:bookmarkEnd w:id="4"/>
      <w:r>
        <w:rPr>
          <w:rFonts w:cs="Calibri"/>
          <w:sz w:val="20"/>
          <w:szCs w:val="20"/>
          <w:lang w:eastAsia="en-US"/>
        </w:rPr>
        <w:t>S roditeljima u blizini mjesta studiranja (Križevci i okolica)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S roditeljima izvan mjesta studiranja i svakodnevno putujem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bookmarkStart w:id="5" w:name="_Hlk104720639"/>
      <w:bookmarkEnd w:id="5"/>
      <w:r>
        <w:rPr>
          <w:rFonts w:cs="Calibri"/>
          <w:sz w:val="20"/>
          <w:szCs w:val="20"/>
          <w:lang w:eastAsia="en-US"/>
        </w:rPr>
        <w:t>Negdje drugdje (navedite gdje):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9. Primate li kakvu financijsku pomoć tijekom studiranja? ( maksimalno 2 odgovora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, financiraju me roditelji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14" w:hanging="357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, financiraju me roditelji i ja osobno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14" w:hanging="357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, primam STEM stipendiju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14" w:hanging="357"/>
        <w:rPr/>
      </w:pPr>
      <w:r>
        <w:rPr>
          <w:rFonts w:cs="Calibri"/>
          <w:sz w:val="20"/>
          <w:szCs w:val="20"/>
          <w:lang w:eastAsia="en-US"/>
        </w:rPr>
        <w:t>Da, primam stipendiju općine iz koje dolazim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Calibri"/>
          <w:sz w:val="20"/>
          <w:szCs w:val="20"/>
          <w:lang w:eastAsia="en-US"/>
        </w:rPr>
        <w:t>Da, primam stipendiju grada iz kojeg dolazim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Calibri"/>
          <w:sz w:val="20"/>
          <w:szCs w:val="20"/>
          <w:lang w:eastAsia="en-US"/>
        </w:rPr>
        <w:t>Da, primam stipendiju županije iz koje dolazim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, primam stipendiju VUK-a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14" w:hanging="357"/>
        <w:rPr/>
      </w:pP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sz w:val="20"/>
          <w:szCs w:val="20"/>
          <w:lang w:eastAsia="en-US"/>
        </w:rPr>
        <w:t xml:space="preserve">Da, primam stipendiju (navedite kakvu)_________________________________________________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14" w:hanging="357"/>
        <w:rPr/>
      </w:pPr>
      <w:r>
        <w:rPr>
          <w:rFonts w:cs="Calibri"/>
          <w:sz w:val="20"/>
          <w:szCs w:val="20"/>
          <w:lang w:eastAsia="en-US"/>
        </w:rPr>
        <w:t xml:space="preserve">Ostalo _____________________________________________________________________________    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10. Jeste li član Studentskog centra?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Još se nisam učlanio, ali namjeravam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11. Radite li preko Student servisa?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, ali namjeravam raditi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Radim „na crno“ 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Da, ponekad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, radim kontinuirano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 radim preko Student servisa jer sam u stalnom radnom odnosu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  <w:sz w:val="20"/>
          <w:szCs w:val="20"/>
          <w:lang w:eastAsia="en-US"/>
        </w:rPr>
        <w:t>12. Ako Vaša obitelj ima OPG, ili se bavi poljoprivrednom proizvodnjom,  sudjelujete li vi u radu?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moja obitelj se ne bavi poljoprivrednom proizvodnjom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moja obitelj ima poljoprivrednu proizvodnju samo za vlastite potrebe i ja redovito pomažem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moja obitelj ima poljoprivrednu proizvodnju samo za vlastite potrebe i ja povremeno pomažem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0"/>
          <w:szCs w:val="20"/>
          <w:lang w:eastAsia="en-US"/>
        </w:rPr>
        <w:t>moja obitelj ima poljoprivrednu proizvodnju samo za vlastite potrebe, ali se ja ne uključujem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moja obitelj ima OPG i ja redovito radim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0"/>
          <w:szCs w:val="20"/>
          <w:lang w:eastAsia="en-US"/>
        </w:rPr>
        <w:t>moja obitelj ima OPG i ja se povremeno uključujem u rad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0"/>
          <w:szCs w:val="20"/>
          <w:lang w:eastAsia="en-US"/>
        </w:rPr>
        <w:t>moja obitelj ima OPG, ali ja ne sudjelujem u radu</w:t>
      </w:r>
    </w:p>
    <w:p>
      <w:pPr>
        <w:pStyle w:val="Normal"/>
        <w:spacing w:lineRule="auto" w:line="276" w:before="0" w:after="0"/>
        <w:ind w:left="720" w:hanging="0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  <w:t>IZVANNASTAVNE AKTIVNOSTI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0"/>
          <w:szCs w:val="20"/>
          <w:lang w:eastAsia="en-US"/>
        </w:rPr>
        <w:t>1. Ostavljaju li Vam obveze na VUK-u dovoljno slobodnog vremena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e, uopće nemam vremena nizašto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Kako kada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, imam slobodnog vremena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Istovremeno radim i studiram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2. Kojom se aktivnošću u slobodno vrijeme najviše bavite?(maksimalno 2 odgovora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port (navedite)_____________________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Ispijanjem kava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 radim ništa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Idem na studentske zabave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ružim se s prijateljima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Volontiram (opišite) 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Ostalo (opišite): 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3. U kojim aktivnostima vezanima uz VUK biste najradije sudjelovali? (moguće više odgovora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Rad u studentskom časopisu Plug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Radio-emisija za studente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Volontiranje u knjižnici i čitaonici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Humanitarne aktivnosti (dobrovoljno davanje krvi, prikupljanje humanitarne pomoći)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Briga za životinje na VUK-u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Ekološke aktivnosti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ređivanje društvenih mreža VUK-a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Aktivnosti na domaćem projektu u kojem sudjeluje VUK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Aktivnosti na međunarodnom projektu u kojem sudjeluje VUK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rezentiranje VUK-a u srednjim školama, sajmovima i sličnim događanjima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viranje u bandu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jevanje u zboru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što drugo (upišite):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4. Jeste li član neke udruge mladih (dobrovoljno vatrogasno društvo, kulturno umjetničko društvo, udruga mladih, politička stranka i sl.?)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a (upišite naziv):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N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5. Želite li vi nama postaviti pitanje/ komentar/ prijedlog/ kritiku u vezi studiranja na VUK? Molimo Vas da to učinite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  <w:i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  <w:t>SOCIODEMOGRAFSKI PODACI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1. Spol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Mušk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Ženski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 xml:space="preserve">2. Koju ste srednju školu završili i gdje?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rednja poljoprivredna škola :____________________________________________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rednja obrtnička škola :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Gimnazija :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Srednja tehnička škola :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 xml:space="preserve">Srednja ekonomska škola :______________________________________________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mjetnička škola :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rednja veterinarska škola: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rednja medicinska: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Ostalo :___________________________________________________________________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3. Kakav je bio Vaš prosječni uspjeh u srednjoj školi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ovoljan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Dobar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Vrlo dobar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Izvrstan</w:t>
      </w:r>
    </w:p>
    <w:p>
      <w:pPr>
        <w:pStyle w:val="Normal"/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 xml:space="preserve">4.  Iz koje sredine dolazite?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Manje selo (do 1000 stanovnika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Selo srednje veličine (1000-3000 stanovnika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Veće selo/naselje (3000-5000 stanovnika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Iz manjeg grada (5-10 000 stanovnika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Iz srednjeg grada (10-30 000 stanovnika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Iz velikog grada (preko 30 000 stanovnika)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5. Iz koje županije dolazite? (upišite)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6. Kakav je tip domaćinstva/gospodarstva iz kojeg dolazite?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ljoprivredno (obitelj živi isključivo od poljoprivrede)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Mješovito (uz bavljenje poljoprivredom neki članovi obitelji su u radnom odnosu)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/>
      </w:pPr>
      <w:r>
        <w:rPr>
          <w:rFonts w:cs="Calibri"/>
          <w:sz w:val="20"/>
          <w:szCs w:val="20"/>
          <w:lang w:eastAsia="en-US"/>
        </w:rPr>
        <w:t>Nepoljoprivredno (u obitelji nema prihoda od poljoprivredne djelatnosti)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iCs/>
          <w:lang w:eastAsia="en-US"/>
        </w:rPr>
      </w:pPr>
      <w:r>
        <w:rPr>
          <w:rFonts w:cs="Calibri"/>
          <w:i/>
          <w:iCs/>
          <w:lang w:eastAsia="en-US"/>
        </w:rPr>
        <w:t>Hvala što ste ispunili upitnik!</w:t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iCs/>
          <w:lang w:eastAsia="en-US"/>
        </w:rPr>
      </w:pPr>
      <w:r>
        <w:rPr>
          <w:rFonts w:cs="Calibri"/>
          <w:i/>
          <w:iCs/>
          <w:lang w:eastAsia="en-US"/>
        </w:rPr>
        <w:t>Vaše Veleučilište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56" w:before="0" w:after="16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3:00Z</dcterms:created>
  <dc:creator>A</dc:creator>
  <dc:description/>
  <cp:keywords/>
  <dc:language>en-US</dc:language>
  <cp:lastModifiedBy>Andreas Mađerić</cp:lastModifiedBy>
  <cp:lastPrinted>2017-05-22T12:44:00Z</cp:lastPrinted>
  <dcterms:modified xsi:type="dcterms:W3CDTF">2025-04-11T12:31:00Z</dcterms:modified>
  <cp:revision>11</cp:revision>
  <dc:subject/>
  <dc:title/>
</cp:coreProperties>
</file>