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169"/>
        <w:gridCol w:w="2424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razac anketnog upitnika o internoj kontroli nastav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10.1./SOUK/A 4.5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te: Pažljivo procijenite svaku tvrdnju i dodijelite najvišu ocjenu samo za iznimno učinkovito izvođenje. Zaokružite  ocjenu koja najbolje opisuje Vaš stav. Ukoliko imate prijedlog za poboljšanje nastavnog procesa, upišite ga pod pitanjem koje je u tu svrhu ostavljeno prazno (pitanje broj 9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30"/>
        <w:gridCol w:w="1183"/>
        <w:gridCol w:w="1085"/>
        <w:gridCol w:w="1276"/>
        <w:gridCol w:w="906"/>
        <w:gridCol w:w="1089"/>
        <w:gridCol w:w="1265"/>
      </w:tblGrid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rd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volj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do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vol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ovolja-vaju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lo do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zvrs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-mjenj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 definira svrhu i cilj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sti metode poučavanja koje potiču učešće studenata u procesu uče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ikasno koristi vrijeme tijekom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azuje entuzijazam za temu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 i efikasno komunicira na studentima prikladnoj akademskoj razi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avno i jasno objašnjava važne ideje vezane za temu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da vlada područjem koje predaj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ikladan način odgovara na studentska pitanja i komenta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9. Prijedlog za poboljšanje nastavnog proce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7:00Z</dcterms:created>
  <dc:creator>mstojnovic</dc:creator>
  <dc:description/>
  <cp:keywords/>
  <dc:language>en-US</dc:language>
  <cp:lastModifiedBy>Andreas Mađerić</cp:lastModifiedBy>
  <dcterms:modified xsi:type="dcterms:W3CDTF">2025-04-11T12:34:00Z</dcterms:modified>
  <cp:revision>10</cp:revision>
  <dc:subject/>
  <dc:title/>
</cp:coreProperties>
</file>