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872"/>
        <w:gridCol w:w="2432"/>
      </w:tblGrid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OKO GOSPODARSKO UČILIŠTE U KRIŽE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ketni upitnik za vrednovanje rada menadžmenta i stručno administrativnih službi VGUK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dan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vanj 2017.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zna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log 13/SOUK/A 4.6.1.1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limo Vas da sljedeće tvrdnje ocijenite ocjenama od 1 (najlošija) do 5 (najbolj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– ne slažem s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– u većini slučajeva se ne slaž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– u većini slučajeva se slaž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– slažem 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– u potpunosti se slažem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STUDENTSKA REFERADA (Vesna Sokač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tudentska referada je primjereno organizirana  s obzirom na obim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ica u studentskoj referadi je  stručna i voljna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ica u studentskoj referadi je  voljna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Zadovoljan/na sam uslugama u Studentskoj refera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 sam radnim vremenom  studentske refer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JIŽNICA (</w:t>
            </w:r>
            <w:r>
              <w:rPr>
                <w:b/>
                <w:bCs/>
                <w:color w:val="000000"/>
                <w:sz w:val="20"/>
                <w:szCs w:val="20"/>
              </w:rPr>
              <w:t>Marina Vidović Kruši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Knjižnica je primjereno organizirana s obzirom na obim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Knjižničarka je stručna i voljna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ka je voljna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Zadovoljan/na sam uslugama knjiž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Zadovoljan/na sam radnim vremenom knjiž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NIŠTVO UČILIŠTA – PRAVNA SLUŽBA (Vesna Bardarić-Šlujo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Tajništvo je primjereno organizirano za poslove koji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ca je  stručna i voljna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nica  je  voljna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Zadovoljan /na sam uslugama Tajništv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 /na sam radnim vremenom Tajniš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 RAČUNOVODSTV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Štefica Pečarić, šefica računovodstv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je primjereno organizirana za poslove koje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je stručna i voljna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 je voljna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sam uslugama djelat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SLUŽBA  RAČUNOVODSTV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Marina Kelečić, blagajnic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je primjereno organizirana za poslove koje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je stručna i voljna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 je voljna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sam uslugama djelat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SLUŽBA  RAČUNOVODSTV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Slavica Tkalčević, knjigovodstvo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je primjereno organizirana za poslove koje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je stručna i voljna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 je voljna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sam uslugama djelat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NICA DEKANA, SLUŽBA OPĆIH I KADROVSKIH POSLOVA (Marina Posari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atnica je primjereno organizirana za poslove koje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 je stručna i voljna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 je  voljna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sam uslugama djelat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AR (Đuro Orejaš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k je primjereno organiziran za posao koji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k je stručan i voljan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k je voljan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sam uslugama djela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sam radnim vremenom djela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EMAČICA (Sanjica Čeredar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atnica je primjereno organizirana za poslove koje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atnica dobro obavlja svoj pos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je voljna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sam radnim vremenom djelat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EMAČICA (Đurđica Nemec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je primjereno organizirana za poslove koje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atnica dobro obavlja svoj pos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je voljna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sam radnim vremenom djelat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EMAČICA (Božica Kataleni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je primjereno organizirana za poslove koje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latnica dobro obavlja svoj pos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je voljna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sam radnim vremenom djelat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OKEMIJSKI LABORATORIJ ( voditeljica laboratorija Ivka Kvaternja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Laboratorij je  primjereno organiziran za poslove koje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Voditeljica je stručna i voljna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Voditeljica je  voljna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sam uslugama/radom voditelj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OKEMIJSKI LABORATORIJ (Mirjana Muži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je  primjereno organizirana za poslove koje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je stručna i voljna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je voljna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sam uslugama/radom djelat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OKEMIJSKI LABORATORIJ (Jasna Lepči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je  primjereno organizirana za poslove koje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je stručna i voljna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ca je voljna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sam uslugama/radom djelat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ČKI REFERENT (Andreas Mađerić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Informatička služba je primjereno organizirana za poslove koje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Informatički referent  je stručan i voljan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čki referent je  voljan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sam uslugama informatičkog refer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LIŠNI PRAKTIKU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voditelj Dragutin Žibrin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i učilišnih praktikuma su primjereno organizir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itelj je stručan i voljan pomoć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Voditelj je voljan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sam radom vodite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LIŠNI PRAKTIKU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Krunoslav Hunjak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k je  primjereno organiziran za poslove koje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k je stručan i voljan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k je voljan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sam uslugama/radom djela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LIŠNI PRAKTIKU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Dragutin Samobor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k je  primjereno organiziran za poslove koje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k je stručan i voljan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k je voljan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sam uslugama/radom djela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LIŠNI PRAKTIKU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Tomislav Berend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k je  primjereno organiziran za poslove koje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k je stručan i voljan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k je voljan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sam uslugama/radom djela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LIŠNI PRAKTIKU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Mario Brezovnjački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k je  primjereno organiziran za poslove koje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k je stručan i voljan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k je voljan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sam uslugama/radom djela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LIŠNI PRAKTIKU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Josip Vrabec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k je  primjereno organiziran za poslove koje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k je stručan i voljan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k je voljan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sam uslugama/radom djela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LIŠNI PRAKTIKU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Zvonimir Magdić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k je  primjereno organiziran za poslove koje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k je stručan i voljan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jelatnik je voljan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sam uslugama/radom djela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J ZA KONTROLU KVALITETE SJEMENA (voditeljica Dijana Horvat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(Popunjavaju samo korisnici usluga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Laboratorij je  primjereno organiziran za poslove koje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Voditeljica je stručna i voljna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Voditeljica je  voljna odraditi dodatnu količinu pos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ovoljan/na sam uslugama/radom voditelj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ANICA (Marijana Ivanek- Martinčić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otiče razvoj dobrih međuljudskih odno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i mogućnost direktne i otvorene komunikacije s nj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upna mi je kad ju zatreb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 moje povjerenje i pruža mi podršku u r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jna je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Točno i pravodobno me informira o novostima na VG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uje  predlaganje inovacija u svrhu poboljšanja djelatnosti VG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 dobre organizacijske sposob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je i kompetentna za posao koji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zo  i učinkovito rješava proble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EKANICA ZA NASTAVU I STUDENTE (Tatjana Jele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Popunjava samo nastavno osoblj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otiče razvoj dobrih međuljudskih odno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i mogućnost direktne i otvorene komunikacije s nj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upna mi je kad ju zatreb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 moje povjerenje i pruža mi podršku u r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jna je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no i pravodobno me informira o novostima vezanim uz nastavu i stud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uje  predlaganje inovacija u svrhu poboljšanja efikasnosti nast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 dobre organizacijske sposob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je i kompetentna za posao koji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zo  i učinkovito rješava proble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ČELNICA ODJELA ZA PREDDIPLOMSKE STUDIJE (Marcela Andreata - Koren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</w:rPr>
              <w:t>(Popunjava samo nastavno osoblj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otiče razvoj dobrih međuljudskih odno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i mogućnost direktne i otvorene komunikacije s nj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upna mi je kad ju zatreb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 moje povjerenje i pruža mi podršku u r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jna je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no i pravodobno me informira o novostima vezanim uz preddiplomski stručni studi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uje  predlaganje inovacija u svrhu poboljšanja efikasnosti nast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 dobre organizacijske sposob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tručna je i kompetentna za posao koji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zo  i učinkovito rješava proble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ČELNICA ODJELA ZA SPECIJALISTIČKE DIPLOMSKE STRUČNE STUDIJE (Kristina Svržnja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Popunjava samo nastavno osoblj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otiče razvoj dobrih međuljudskih odno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Postoji mogućnost direktne i otvorene komunikacije s nj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upna mi je kad ju zatreb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 moje povjerenje i pruža mi podršku u r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jna je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čno i pravodobno me informira o novostima vezanim uz specijalističke diplomske stručne studi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uje  predlaganje inovacija u svrhu poboljšanja efikasnosti nast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 dobre organizacijske sposob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je i kompetentna za posao koji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Brzo  i učinkovito rješava proble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F KATEDRE - ZOOTEHNIKA (Miomir Stojnović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unjavaju članovi katedre i nadređene osob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otiče razvoj dobrih međuljudskih odno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i mogućnost direktne i otvorene komunikacije s nj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ostupan mi je kad ga zatreb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 moje povjerenje i pruža mi podršku u r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Voljan je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čno i pravodobno me informira o novostima vezanim uz rad kated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uje  predlaganje inovacija u svrhu poboljšanja rada kate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 dobre organizacijske sposob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tručan je i kompetentan za poslove koje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zo  i učinkovito rješava proble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ljno često održava sastanke kate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FICA KATEDRE - BILINOGOJSTVO  (Tomislava Peremin Volf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unjavaju članovi katedre i nadređene osob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otiče razvoj dobrih međuljudskih odno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i mogućnost direktne i otvorene komunikacije s nj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ostupna mi je kad ju zatreb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 moje povjerenje i pruža mi podršku u r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Voljna je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čno i pravodobno me informira o novostima vezanim uz rad kated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uje  predlaganje inovacija u svrhu poboljšanja rada kate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Ima dobre organizacijske sposob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tručna je i kompetentna za poslove koje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zo  i učinkovito rješava proble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ljno često održava sastanke kate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851"/>
        <w:gridCol w:w="850"/>
        <w:gridCol w:w="851"/>
        <w:gridCol w:w="81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EF KATEDRE -  MENADŽMENT U POLJOPRIVREDI (Silvije Jerčinović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(Popunjavaju članovi katedre i nadređene osobe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Potiče razvoj dobrih međuljudskih odno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i mogućnost direktne i otvorene komunikacije s nj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ostupan mi je kad ga zatreb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va moje povjerenje i pruža mi podršku u ra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Voljan je pomoć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čno i pravodobno me informira o novostima vezanim uz rad kated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ogućuje  predlaganje inovacija u svrhu poboljšanja rada kate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 dobre organizacijske sposob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tručan je i kompetentan za poslove koje obavl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zo  i učinkovito rješava proble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ljno često održava sastanke kate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limo Vas da navedete sve ono za što smatrate da bi moglo povećati Vaše zadovoljstvo poslom i učiniti VGUK efikasnijom institucijom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atrate li da će rezultati ankete dovesti do određenih promjena? (označite odgovor koji najbolje odražava Vaše mišljenje)</w:t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sz w:val="20"/>
          <w:szCs w:val="20"/>
        </w:rPr>
        <w:t xml:space="preserve">1.  očekujem pozitivne promjene       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  sve će ostati isto     </w:t>
      </w:r>
    </w:p>
    <w:p>
      <w:pPr>
        <w:pStyle w:val="Normal"/>
        <w:spacing w:lineRule="auto" w:line="36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3.  očekujem negativne promjene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Zahvaljujemo na Vašem vremenu i trudu!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6:00Z</dcterms:created>
  <dc:creator>skantar</dc:creator>
  <dc:description/>
  <cp:keywords/>
  <dc:language>en-US</dc:language>
  <cp:lastModifiedBy>Andreas Mađerić</cp:lastModifiedBy>
  <cp:lastPrinted>2017-03-22T09:46:00Z</cp:lastPrinted>
  <dcterms:modified xsi:type="dcterms:W3CDTF">2025-04-11T12:36:00Z</dcterms:modified>
  <cp:revision>9</cp:revision>
  <dc:subject/>
  <dc:title/>
</cp:coreProperties>
</file>