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21.11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7.50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zaštitne odjeće i obuće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 xml:space="preserve">Nabava  robe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zaštitne odjeće i obuće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RADNA ODJEĆA I OBUĆA.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radna odjeća i obuća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PECIFIKACIJE ZA RADNU ODJEĆU I OBUĆU</w:t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65"/>
        <w:gridCol w:w="1377"/>
        <w:gridCol w:w="15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 OPIS ARTI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i prsluk sa đepovima , univerzal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sa tregerima  sa pojačanjima na koljen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obične – bez tregera sa pojačanjima na koljen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e radne cipele s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umene čizme podstavlj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e anatomske klompe- ne bijele (bilo koja druga boja, šaren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duga – ljubičasta, svijetloplava ili rozna – ne bije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kratka – ljubičasta, svijetloplava ili rozna – ne bije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1" w:right="5114" w:hanging="0"/>
        <w:jc w:val="both"/>
        <w:rPr/>
      </w:pP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70707"/>
        </w:rPr>
        <w:t xml:space="preserve">. </w:t>
      </w:r>
      <w:r>
        <w:rPr>
          <w:rFonts w:cs="Arial" w:ascii="Arial" w:hAnsi="Arial"/>
          <w:b/>
          <w:color w:val="FF0000"/>
        </w:rPr>
        <w:t>Rok za podnošenje ponude je 5.12.2022. u 12:00 sat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PECIFIKACIJE ZA RADNU ODJEĆU I OBUĆU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0"/>
        <w:gridCol w:w="583"/>
        <w:gridCol w:w="1842"/>
        <w:gridCol w:w="1135"/>
        <w:gridCol w:w="19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 OPIS ARTIK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cijena bez PD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i prsluk sa đepovima , univerzaln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sa tregerima  sa pojačanjima na koljen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obične – bez tregera sa pojačanjima na koljen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e radne cipele s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umene čizme podstavlje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e anatomske klompe- ne bijele (bilo koja druga boja, šaren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duga – ljubičasta, svijetloplava ili rozna – ne bije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kratka – ljubičasta, svijetloplava ili rozna – ne bije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radne odjeće i obuć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RADNA ODJEĆA I OBUĆA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radne odjeće i obuć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RADNA ODJEĆA I OBUĆA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52</Words>
  <Characters>35123</Characters>
  <CharactersWithSpaces>29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