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763"/>
        <w:gridCol w:w="2541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htjev za uvođenje novog predmeta u studijskom programu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15.2./SOUK/A 4.9.1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hr-HR"/>
        </w:rPr>
        <w:t>(obrazloženje Zahtjeva – ISPUNJAVA I DOSTAVLJA PREDMETNI NASTAVNIK)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1. OPĆI PODACI O PREDMETU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hr-HR"/>
        </w:rPr>
        <w:t>NAZIV PREDMETA: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hr-HR"/>
        </w:rPr>
        <w:t>OBAVEZNI  ILI  IZBORNI PREDMET: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hr-HR"/>
        </w:rPr>
        <w:t xml:space="preserve">NOSITELJ PREDMETA: 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hr-HR"/>
        </w:rPr>
        <w:t>IZVOĐAČI NA PREDMETU: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SEMESTAR IZVOĐENJA: 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lang w:eastAsia="hr-HR"/>
        </w:rPr>
        <w:t>2. SVRSISHODNOST PREDMETA ZA STJECANJE KOMPETENCIJA KOJE SE DOBIVAJU NA PREDMETU</w:t>
      </w:r>
      <w:r>
        <w:rPr>
          <w:rFonts w:eastAsia="Times New Roman" w:cs="Arial" w:ascii="Arial" w:hAnsi="Arial"/>
          <w:lang w:eastAsia="hr-HR"/>
        </w:rPr>
        <w:t xml:space="preserve"> - potrebe vezane na tržište rada tj. potrebe za struku, postoji li preklapanje s postojećim predmetima (obrazloženje)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3. </w:t>
      </w:r>
      <w:r>
        <w:rPr>
          <w:rFonts w:eastAsia="Times New Roman" w:cs="Arial" w:ascii="Arial" w:hAnsi="Arial"/>
          <w:b/>
          <w:lang w:eastAsia="hr-HR"/>
        </w:rPr>
        <w:t xml:space="preserve">USKLAĐENOST PREDLOŽENOG SADRŽAJA PREDMETA I ISHODA UČENJA NA PREDMETU SA STUDIJSKIM PROGRAMOM I RAZINOM STUDIJA </w:t>
      </w:r>
      <w:r>
        <w:rPr>
          <w:rFonts w:eastAsia="Times New Roman" w:cs="Arial" w:ascii="Arial" w:hAnsi="Arial"/>
          <w:lang w:eastAsia="hr-HR"/>
        </w:rPr>
        <w:t>(obrazloženje)</w:t>
      </w:r>
      <w:r>
        <w:rPr>
          <w:rFonts w:eastAsia="Times New Roman" w:cs="Arial" w:ascii="Arial" w:hAnsi="Arial"/>
          <w:b/>
          <w:lang w:eastAsia="hr-HR"/>
        </w:rPr>
        <w:t xml:space="preserve">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hr-HR"/>
        </w:rPr>
        <w:t>U Križevcima, _________________________________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lang w:eastAsia="hr-HR"/>
        </w:rPr>
        <w:t>Nositelj predmeta: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________________________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U prilogu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Times New Roman" w:cs="Arial"/>
          <w:b/>
          <w:b/>
          <w:color w:val="FF0000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PROGRAM PREDMET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 w:cs="Arial" w:ascii="Arial" w:hAnsi="Arial"/>
          <w:b/>
          <w:lang w:eastAsia="hr-HR"/>
        </w:rPr>
        <w:t>IZVEDBENI PLAN NASTAVE (prilog 4 Priruč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7:00Z</dcterms:created>
  <dc:creator>Dušanka Gajdić</dc:creator>
  <dc:description/>
  <cp:keywords/>
  <dc:language>en-US</dc:language>
  <cp:lastModifiedBy>Andreas Mađerić</cp:lastModifiedBy>
  <dcterms:modified xsi:type="dcterms:W3CDTF">2025-04-11T12:37:00Z</dcterms:modified>
  <cp:revision>3</cp:revision>
  <dc:subject/>
  <dc:title/>
</cp:coreProperties>
</file>