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046"/>
        <w:gridCol w:w="2541"/>
      </w:tblGrid>
      <w:tr>
        <w:trPr>
          <w:trHeight w:val="56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8534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OKO GOSPODARSKO UČILIŠTE U KRIŽEV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Izvješće o znanstvenoj i stručnoj aktivnosti nastavnika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zdanj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vanj 2017.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znak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ilog 11.1/SOUK/A 4.5.4.1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zvješće o znanstvenoj i stručnoj aktivnosti nastavnika za razdoblj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 ___________ do____________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snovni podaci o nastavniku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1. Ime i prezime, akademski naslov, nastavno zvanje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>: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 Godina zadnjeg izbora u nastavno zvanje: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3. Matični broj znanstvenika: 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4. Znanstveno zvanje: 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5. Godina zadnjeg izbora u znanstveno zvanje: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. Podaci o znanstvenoj i stručnoj aktivnost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1. Izvorni znanstveni radovi (original scientific papers) i pregledni radovi (review papers) objavljeni u razdoblju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199"/>
        <w:gridCol w:w="157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. br.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a referenca rad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3"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za podatak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4"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2. Stručni radovi objavljeni u znanst</w:t>
      </w:r>
      <w:r>
        <w:rPr/>
        <w:t>venim i stručnim časopisima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2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. b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a referenca rad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.3. Znanstveni, stručni i pregledni radovi objavljeni na međunarodnim znanstvenim skupovima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5"/>
      </w:r>
      <w:r>
        <w:rPr/>
        <w:t>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201"/>
        <w:gridCol w:w="157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. br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a referenca ra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za podataka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.4. Znanstveni, stručni i pregledni radovi obj</w:t>
      </w:r>
      <w:r>
        <w:rPr/>
        <w:t>avljeni na domaćim i inozemnim znanstvenim i stručnim skupovima sa i bez međunarodnog sudjelovanja: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2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. b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a referenca rad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.5.</w:t>
      </w:r>
      <w:r>
        <w:rPr/>
        <w:t xml:space="preserve"> Znanstveni, stručni i pregledni radovi objavljeni u koautorstvu sa studentima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28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. b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a referenca rada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Napomena: </w:t>
      </w:r>
      <w:r>
        <w:rPr>
          <w:rFonts w:cs="Arial Narrow" w:ascii="Arial Narrow" w:hAnsi="Arial Narrow"/>
        </w:rPr>
        <w:t>Ukoliko je referenca već navedena pod nekom od prethodnih točaka dovoljno je samo staviti broj točke i red. br. rada. Npr: u tom slučaju treba napisati: Navedeno pod 2.2, referenca pod br. 2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6. Autorstvo, knjiga, udžbenika, priručnika i skripata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68"/>
        <w:gridCol w:w="29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Red. br.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lov knjig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P katalogizacija u NSK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BN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.7.</w:t>
      </w:r>
      <w:r>
        <w:rPr/>
        <w:t xml:space="preserve"> Autorstvo poglavlja u knjizi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91"/>
        <w:gridCol w:w="3036"/>
        <w:gridCol w:w="302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. br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lov poglavlj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slov knjig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P katalogizacija u NSK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D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BN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2.8. Sudjelovanje ili vođenje znanstvenih, stručnih, tehnoloških i razvojnih p</w:t>
      </w:r>
      <w:r>
        <w:rPr/>
        <w:t>rojekata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791"/>
        <w:gridCol w:w="3036"/>
        <w:gridCol w:w="302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. br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 projekt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egorizacija projekt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oga na projektu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3"/>
      <w:footnotePr>
        <w:numFmt w:val="decimal"/>
      </w:footnotePr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pr: dr. sc. Siniša Srečec, prof. visoke škol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pr: </w:t>
      </w:r>
      <w:hyperlink r:id="rId1">
        <w:r>
          <w:rPr>
            <w:rStyle w:val="InternetLink"/>
            <w:color w:val="000000"/>
            <w:sz w:val="18"/>
            <w:szCs w:val="18"/>
            <w:u w:val="none"/>
          </w:rPr>
          <w:t>Srečec, S.</w:t>
        </w:r>
      </w:hyperlink>
      <w:r>
        <w:rPr>
          <w:sz w:val="18"/>
          <w:szCs w:val="18"/>
        </w:rPr>
        <w:t xml:space="preserve">,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Zechner-Krpan, V.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Marag, S.</w:t>
        </w:r>
      </w:hyperlink>
      <w:r>
        <w:rPr>
          <w:sz w:val="18"/>
          <w:szCs w:val="18"/>
        </w:rPr>
        <w:t xml:space="preserve">,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Špoljarić, I.</w:t>
        </w:r>
      </w:hyperlink>
      <w:r>
        <w:rPr>
          <w:sz w:val="18"/>
          <w:szCs w:val="18"/>
        </w:rPr>
        <w:t xml:space="preserve">,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Kvaternjak, I.</w:t>
        </w:r>
      </w:hyperlink>
      <w:r>
        <w:rPr>
          <w:sz w:val="18"/>
          <w:szCs w:val="18"/>
        </w:rPr>
        <w:t xml:space="preserve">,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Mršić, G.</w:t>
        </w:r>
      </w:hyperlink>
      <w:r>
        <w:rPr>
          <w:sz w:val="18"/>
          <w:szCs w:val="18"/>
        </w:rPr>
        <w:t xml:space="preserve">, 2011. Morphogenesis, volume and number of hop (Humulus lupulus L.) glandular trichomes, and their influence on alpha-acid accumulation in fresh bracts of hop cones. </w:t>
      </w:r>
      <w:r>
        <w:rPr>
          <w:i/>
          <w:sz w:val="18"/>
          <w:szCs w:val="18"/>
        </w:rPr>
        <w:t>Acta Botanica Croatica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70</w:t>
      </w:r>
      <w:r>
        <w:rPr>
          <w:sz w:val="18"/>
          <w:szCs w:val="18"/>
        </w:rPr>
        <w:t>(1): 1-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ne u kojima se referir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OMENA: Međunarodni znanstveni skup je samo onaj kojeg organiziraju najmanje 3 međunarodne znanstvene organizacij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hr-HR"/>
    </w:rPr>
  </w:style>
  <w:style w:type="character" w:styleId="FooterChar">
    <w:name w:val="Footer Char"/>
    <w:qFormat/>
    <w:rPr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sz w:val="20"/>
      <w:szCs w:val="2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copus.com/authid/detail.url?origin=resultslist&amp;authorId=24554556200&amp;zone=" TargetMode="External"/><Relationship Id="rId2" Type="http://schemas.openxmlformats.org/officeDocument/2006/relationships/hyperlink" Target="http://www.scopus.com/authid/detail.url?origin=resultslist&amp;authorId=6508206627&amp;zone=" TargetMode="External"/><Relationship Id="rId3" Type="http://schemas.openxmlformats.org/officeDocument/2006/relationships/hyperlink" Target="http://www.scopus.com/authid/detail.url?origin=resultslist&amp;authorId=37081549400&amp;zone=" TargetMode="External"/><Relationship Id="rId4" Type="http://schemas.openxmlformats.org/officeDocument/2006/relationships/hyperlink" Target="http://www.scopus.com/authid/detail.url?origin=resultslist&amp;authorId=37062246300&amp;zone=" TargetMode="External"/><Relationship Id="rId5" Type="http://schemas.openxmlformats.org/officeDocument/2006/relationships/hyperlink" Target="http://www.scopus.com/authid/detail.url?origin=resultslist&amp;authorId=6504476115&amp;zone=" TargetMode="External"/><Relationship Id="rId6" Type="http://schemas.openxmlformats.org/officeDocument/2006/relationships/hyperlink" Target="http://www.scopus.com/authid/detail.url?origin=resultslist&amp;authorId=26423127400&amp;zone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4:00Z</dcterms:created>
  <dc:creator>ssrecec</dc:creator>
  <dc:description/>
  <cp:keywords/>
  <dc:language>en-US</dc:language>
  <cp:lastModifiedBy>Andreas Mađerić</cp:lastModifiedBy>
  <cp:lastPrinted>2012-12-17T12:58:00Z</cp:lastPrinted>
  <dcterms:modified xsi:type="dcterms:W3CDTF">2025-04-11T12:35:00Z</dcterms:modified>
  <cp:revision>8</cp:revision>
  <dc:subject/>
  <dc:title/>
</cp:coreProperties>
</file>