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872"/>
        <w:gridCol w:w="2432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ketni upitnik za studentsko vrednovanje stručno administrativnih službi VGU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log 14/SOUK/A 4.6.1.1.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opunjavaju studenti treće godine preddiplomskog stručnog studija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5"/>
      </w:tblGrid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udent sam III. godi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jerenja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a) Bilinogojstvo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ootehnik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c) Menadžment u poljoprivredi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imo Vas da sljedeće tvrdnje ocijenite ocjenama od 1 (najlošija) do 5 (najbol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ne slažem 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u većini slučajeva se ne slaž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– u većini slučajeva se slaž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 slažem 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u potpunosti se slaže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ca je  dobro opremljena nastavnom i stručnom literatu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čarka je stručna i voljna pomo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 vrijeme knjižnice prilagođeno je studentskim potreb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taonica knjižnice je prostor prikladan za rad i uče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lje studentske referade je stručno i voljno pomo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ka referada brzo i efikasno izdaje doku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 vrijeme studentske referade primjereno je studentskim potreb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jnica VGUK je stručna i voljna pomo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nica VGUK brzo i efikasno izdaje doku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 vrijeme tajništva primjereno je studentskim potrebam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čki referent je stručan i voljan pomoć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i imaju mogućnost pristupa računalima i internetu u prostoru VG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i imaju mogućnost pristupa ISVU sustavu u prostorima VG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ri VGUK su zadovoljavajuće opremlj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ori VGUK su redovito održavani i ure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ni čvorovi su funkcionalni i uredni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2       3       4      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Vas da upišete eventualne dodatne koment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ari:</w:t>
        <w:tab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ala na Vašem vremenu i trud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17:00Z</dcterms:created>
  <dc:creator>Zvijezdana Augustinović</dc:creator>
  <dc:description/>
  <cp:keywords/>
  <dc:language>en-US</dc:language>
  <cp:lastModifiedBy>Andreas Mađerić</cp:lastModifiedBy>
  <cp:lastPrinted>2017-03-22T09:47:00Z</cp:lastPrinted>
  <dcterms:modified xsi:type="dcterms:W3CDTF">2025-04-11T12:36:00Z</dcterms:modified>
  <cp:revision>9</cp:revision>
  <dc:subject/>
  <dc:title/>
</cp:coreProperties>
</file>