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0169"/>
        <w:gridCol w:w="2424"/>
      </w:tblGrid>
      <w:tr>
        <w:trPr>
          <w:trHeight w:val="567" w:hRule="atLeast"/>
        </w:trPr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85190" cy="85344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00" t="-2000" r="-2000" b="-2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SOKO GOSPODARSKO UČILIŠTE U KRIŽEVCI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razac Izvješća o internoj kontroli nastav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zdanje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avanj 2017.</w:t>
            </w:r>
          </w:p>
        </w:tc>
      </w:tr>
      <w:tr>
        <w:trPr>
          <w:trHeight w:val="567" w:hRule="atLeast"/>
        </w:trPr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znak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>Prilog 10.2./SOUK/A 4.5.3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 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rovedene kontrole: 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edmet/semestar: __________________ / 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sutni: ____ studena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aluatori: _____________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Tablica: Rezultati anketiranja studenata nakon održane nastave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183"/>
        <w:gridCol w:w="1085"/>
        <w:gridCol w:w="1276"/>
        <w:gridCol w:w="906"/>
        <w:gridCol w:w="1089"/>
        <w:gridCol w:w="1265"/>
        <w:gridCol w:w="1984"/>
        <w:gridCol w:w="1985"/>
      </w:tblGrid>
      <w:tr>
        <w:trPr>
          <w:trHeight w:val="6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vrd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dovolj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 dobr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ovoljn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ovolja-vajuće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lo dobr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Izvrsn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ije pri-mjenjiv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P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dovoljno dobr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+dovoljn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+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edovoljno dobro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+dovoljno+dobr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1+2+3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asno definira svrhu i cilj predava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risti metode poučavanja koje potiču učešće studenata u procesu uče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ikasno koristi vrijeme tijekom predava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skazuje entuzijazam za temu predava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Jasno i efikasno komunicira na studentima prikladnoj akademskoj razini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ednostavno i jasno objašnjava važne ideje vezane za temu predavanj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kazuje da vlada područjem koje predaj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prikladan način odgovara na studentska pitanja i komentar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9. Prijedlozi za poboljšanje nastavnog procesa: </w:t>
      </w:r>
    </w:p>
    <w:tbl>
      <w:tblPr>
        <w:tblW w:w="88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52" w:hRule="atLeast"/>
        </w:trPr>
        <w:tc>
          <w:tcPr>
            <w:tcW w:w="8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</w:t>
            </w:r>
          </w:p>
        </w:tc>
      </w:tr>
      <w:tr>
        <w:trPr>
          <w:trHeight w:val="452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</w:t>
            </w:r>
          </w:p>
        </w:tc>
      </w:tr>
      <w:tr>
        <w:trPr>
          <w:trHeight w:val="452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</w:t>
            </w:r>
          </w:p>
        </w:tc>
      </w:tr>
      <w:tr>
        <w:trPr>
          <w:trHeight w:val="452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</w:t>
            </w:r>
          </w:p>
        </w:tc>
      </w:tr>
      <w:tr>
        <w:trPr>
          <w:trHeight w:val="452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- </w:t>
            </w:r>
          </w:p>
        </w:tc>
      </w:tr>
      <w:tr>
        <w:trPr>
          <w:trHeight w:val="452" w:hRule="atLeast"/>
        </w:trPr>
        <w:tc>
          <w:tcPr>
            <w:tcW w:w="8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 Povjerenstv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vidom u nastavni proces nastavnika ______________________________ i na osnovi rezultata anketiranja studenata nakon predavanja, Povjerenstvo zaključuje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 proces je / nije po svih osam tvrdnji pozitivno ocijenjen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rni postotak za prve dvije ocjene (nedovoljno dobro + dovoljno) po ____ tvrdnji prelazi / ne prelazi 30 % te zahtijeva / ne zahtijeva provođenje korektivnih mjera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birni postotak za prve tri ocjene (nedovoljno dobro+dovoljno+zadovoljavajuće) po _____ tvrdnji prelazi / ne prelazi 50 % te nastavnik treba / ne treba ubuduće obratiti veću pozornost na te elemente nastavnog procesa.</w:t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jerenstvo za internu kontrolu nastave: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, predsjednik __________________</w:t>
      </w:r>
    </w:p>
    <w:p>
      <w:pPr>
        <w:pStyle w:val="ListParagraph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, član __________________</w:t>
      </w:r>
    </w:p>
    <w:p>
      <w:pPr>
        <w:pStyle w:val="ListParagraph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, član 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riževcima, 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41:00Z</dcterms:created>
  <dc:creator>Dušanka Gajdić</dc:creator>
  <dc:description/>
  <cp:keywords/>
  <dc:language>en-US</dc:language>
  <cp:lastModifiedBy>Andreas Mađerić</cp:lastModifiedBy>
  <dcterms:modified xsi:type="dcterms:W3CDTF">2025-04-11T12:35:00Z</dcterms:modified>
  <cp:revision>3</cp:revision>
  <dc:subject/>
  <dc:title/>
</cp:coreProperties>
</file>