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14.10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2.5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plastenika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 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LASTENIK za uzgoj povrća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PLASTENIK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ECIFIKACIJE ZA PLASTENIK SA ČETIRI POTOPNA STOLA</w:t>
      </w:r>
    </w:p>
    <w:p>
      <w:pPr>
        <w:pStyle w:val="Normal"/>
        <w:bidi w:val="0"/>
        <w:spacing w:lineRule="auto" w:line="256"/>
        <w:ind w:left="4111" w:right="0" w:hanging="0"/>
        <w:rPr/>
      </w:pPr>
      <w:r>
        <w:rPr>
          <w:color w:val="000000"/>
          <w:position w:val="6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lastenik 6 x 10 m (60 m²) sa dvostrukom antikapajućom folijom, 200 mikrona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Konstrukcija plastenika od pocinčanih cijevi </w:t>
      </w:r>
      <w:r>
        <w:rPr>
          <w:rFonts w:eastAsia="Symbol" w:cs="Symbol" w:ascii="Symbol" w:hAnsi="Symbol"/>
        </w:rPr>
        <w:t>f</w:t>
      </w:r>
      <w:r>
        <w:rPr/>
        <w:t xml:space="preserve"> 42,4 x 2 mm, te rešetkasta konstrukcija od pocinčanih cijevi </w:t>
      </w:r>
      <w:r>
        <w:rPr>
          <w:rFonts w:eastAsia="Symbol" w:cs="Symbol" w:ascii="Symbol" w:hAnsi="Symbol"/>
        </w:rPr>
        <w:t>f</w:t>
      </w:r>
      <w:r>
        <w:rPr/>
        <w:t xml:space="preserve">32 x 1,5 mm i </w:t>
      </w:r>
      <w:r>
        <w:rPr>
          <w:rFonts w:eastAsia="Symbol" w:cs="Symbol" w:ascii="Symbol" w:hAnsi="Symbol"/>
        </w:rPr>
        <w:t>f</w:t>
      </w:r>
      <w:r>
        <w:rPr/>
        <w:t xml:space="preserve"> 28 x 1,5 mm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Raster između stupova – 2000 mm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Visina do poprečne vezne cijevi – 2100 mm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ričvršćivanje folije vrši se aluminijskim profilima i kopčama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Čela izvedena iz dvostruke folije – fiksna na napuhivanj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Klizna vrata iz polikarbonata širine 1500 x 2000 mm visine na prednjoj i zadnjoj strani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Bočno provjetravanje ručno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Napuhavanje folija krova, čela i bokova vrši se pomoću motora sa tlačnom sklopko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Sidrenje temeljnih stupića vrši se uvrtavanjem u zemlju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Garancija folije na UV stabilnost 48 mjeseci (mehanička oštećenja folije na ulaze z garanciju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Stol potopni rolo 2000 x 4500mm – 4 komada 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seća konstrukcija (nogice 30x30mm sa dijagonalama fi20mm)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avojne šipke na gornjoj strani nogica za fino niveliranje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seće prečke 40x30 mm na navojnim šipkama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 xml:space="preserve">-cijevi  </w:t>
      </w:r>
      <w:r>
        <w:rPr>
          <w:rFonts w:eastAsia="Symbol" w:cs="Symbol" w:ascii="Symbol" w:hAnsi="Symbol"/>
        </w:rPr>
        <w:t>f</w:t>
      </w:r>
      <w:r>
        <w:rPr/>
        <w:t xml:space="preserve"> 48mm za bočno pomicanje okvira stola sa kadicom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okvir stola je od aluminijskog profila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u okviru stola moraju biti prečke 30x30 mm koje nose plastičnu kadicu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gice stoje na papučama 200x200x2 mm</w:t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000000"/>
        </w:rPr>
        <w:t>U cijenu je treba biti uračunata izrada, prijevoz i montaža plastenika i stolova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707"/>
          <w:w w:val="97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before="32" w:after="0"/>
        <w:ind w:left="0" w:right="5114" w:hanging="0"/>
        <w:jc w:val="both"/>
        <w:rPr/>
      </w:pPr>
      <w:r>
        <w:rPr>
          <w:rFonts w:cs="Arial" w:ascii="Arial" w:hAnsi="Arial"/>
          <w:color w:val="070707"/>
        </w:rPr>
        <w:t xml:space="preserve">  </w:t>
      </w: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788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788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86"/>
        <w:gridCol w:w="1377"/>
        <w:gridCol w:w="1376"/>
        <w:gridCol w:w="13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SPECIFIKACIJE ZA PLASTENIK SA ČETIRI POTOPNA STOLA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4111" w:right="0" w:hanging="0"/>
              <w:rPr/>
            </w:pPr>
            <w:r>
              <w:rPr>
                <w:color w:val="000000"/>
                <w:position w:val="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Plastenik 6 x 10 m (60 m²) sa dvostrukom antikapajućom folijom, 200 mikrona.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Konstrukcija plastenika od pocinčanih cijev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42,4 x 2 mm, te rešetkasta konstrukcija od pocinčanih cijev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32 x 1,5 mm 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28 x 1,5 mm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 xml:space="preserve">Raster između stupova – 2000 mm.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Visina do poprečne vezne cijevi – 2100 mm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Pričvršćivanje folije vrši se aluminijskim profilima i kopčama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Čela izvedena iz dvostruke folije – fiksna na napuhivanje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Klizna vrata iz polikarbonata širine 1500 x 2000 mm visine na prednjoj i zadnjoj strani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Bočno provjetravanje ruč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Napuhavanje folija krova, čela i bokova vrši se pomoću motora sa tlačnom sklopk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Sidrenje temeljnih stupića vrši se uvrtavanjem u zeml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Garancija folije na UV stabilnost 48 mjeseci (mehanička oštećenja folije na ulaze z garanciju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Stol potopni rolo 2000 x 4500mm – 4 komada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oseća konstrukcija (nogice 30x30mm sa dijagonalama fi20mm)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avojne šipke na gornjoj strani nogica za fino niveliranje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oseće prečke 40x30 mm na navojnim šipkama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567" w:right="0" w:hanging="0"/>
              <w:rPr/>
            </w:pPr>
            <w:r>
              <w:rPr/>
              <w:t xml:space="preserve">-cijevi 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48mm za bočno pomicanje okvira stola sa kadicom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okvir stola je od aluminijskog profila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u okviru stola moraju biti prečke 30x30 mm koje nose plastičnu kadicu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567" w:right="0" w:hanging="0"/>
              <w:rPr/>
            </w:pPr>
            <w:r>
              <w:rPr/>
              <w:t>-nogice stoje na papučama 200x200x2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plastenik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PLASTENIK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plastenik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PLASTENIK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05</Words>
  <Characters>35476</Characters>
  <CharactersWithSpaces>30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