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764"/>
        <w:gridCol w:w="2398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ISOKO GOSPODARSKO UČILIŠTE U KRIŽEVCIM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pitnik o zadovoljstvu poslodavaca programima studija na VGU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zdanje: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znaka: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ilog 18/SOUK/A 4.9.2.3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me i prezime: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Naziv radnog mjesta: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Koliko u Vašoj tvrtki/ustanovi/gospodarstvu ima zaposlenika koji su na VGUK završil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Dvogodišnji/trogodišnji stručni studij 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Specijalistički diplomski stručni studij (nastavak studiranja navedeno pod a)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oliko nije zaposlen niti jedan završeni student VGUK, odgovorite na pitanja od 7. nadal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Naziv radnog mjesta i opis poslova koje obavljaju završeni studenti VGUK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</w:t>
      </w:r>
      <w:r>
        <w:rPr>
          <w:sz w:val="20"/>
          <w:szCs w:val="20"/>
        </w:rPr>
        <w:t xml:space="preserve"> Dvogodišnji/trogodišnji stručni studij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pecijalistički diplomski stručni studij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Ukoliko imate zaposlenog završenog studenta dvogodišnjeg/trogodišnjeg studija VGUK, imaju li potrebe za nastavak studiranja u okviru dvogodišnjeg specijalističkog studija na VGUK (pod 1 b)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Imaju li Vaši zaposlenici, unutar poslova koje obavljaju, potrebe za usavršavanjem kroz kratke tečajeve?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>a) da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 n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5. Iz kojih područja bi trebalo organizirati kratke tečajeve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6. Planirate li zapošljavanje završenih studenata VGUK u naredne dvije godine?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da, navedite koliko___________________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 ne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7. Odrađuju li studenti VGUK stručnu praksu u Vašoj tvrtki/ustanovi/gospodarstvu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, koliko ste studenata u zadnjih 5 godina imali na praksi? 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ste li voljni primati studente na praksu?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da, navedite koliko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 n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Koji je smjer na stručnom studiju VGUK za Vašu tvrtku najvažniji (programe smjerova možete vidjeti u pitanju 10.)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Bilinogojst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ootehn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enadžment u poljoprivr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0. Molimo Vas da zaokruživanjem brojeva od 1 do 5 vrednujete predmete na 2. i 3. godini </w:t>
      </w:r>
      <w:r>
        <w:rPr>
          <w:b/>
          <w:i/>
          <w:sz w:val="20"/>
          <w:szCs w:val="20"/>
          <w:u w:val="single"/>
        </w:rPr>
        <w:t>preddiplomskog Stručnog studija Poljoprivreda</w:t>
      </w:r>
      <w:r>
        <w:rPr>
          <w:b/>
          <w:i/>
          <w:sz w:val="20"/>
          <w:szCs w:val="20"/>
        </w:rPr>
        <w:t xml:space="preserve"> VGUK, a prema usmjerenjima koja pokrivaju područje Vašega rad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 u 1. godini studija slušaju se predmeti iz temelja studija, potrebni za nastavak u višim godinama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NOGOJSTVO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TEHNIK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ADŽMENT U POLJOPRIVRED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NI PREDMETI</w:t>
            </w:r>
          </w:p>
        </w:tc>
      </w:tr>
      <w:tr>
        <w:trPr>
          <w:trHeight w:val="3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rnate  mahunar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tomija i fiziologija sto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iologija probave i hranidba sto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tar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goj gove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goj  gove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goj industrijskog bil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adarst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mno bilje i travnjašt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goj povrć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čarstvo i kozarst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goj industrijskog bil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ćars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injogojst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goj povrć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ogradarstvo i vinars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ranidba sto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ranidba i metode zaštite  bil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izvodnja i dorada sjem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ranidba preživač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hanizacija i automatizacija far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ranidba  bil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mno bilje i travnja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nove menadžmenta u poljopriv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nove zaštite bil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terinars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k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grirana zaštita ratarskih i povrćarskih kult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imalna higijen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ologija i ekolog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žište i distribucija poljoprivredno-prehrambenih proizv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hanizacija u bilinogojstv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ljekarstvo i sirars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lici financiranja u poljopriv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ladištenje i upravljanje kvalitetom poljoprivrednih proizvo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met stokom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imalnim proizvod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uzetništvo u poljoprivred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ganizacija proizvodnj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ganizacija proizvodnje i kalkulacij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ralni razv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oškovi i kalkulaci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jevi i uređaji u stočarstv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oškovi i kalkul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rarna polit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rarna polit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nove poslovne eti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rarna polit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učna praksa (420 sat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učna praksa (420 sat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učna praksa (420 sat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I PREDMETI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raju sva usmjerenja, osim predmeta koji su ponuđeni u obaveznim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III semestar (1 izbor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IV semestar (1 izbor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V semestar (2 izbor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Ribarstvo i zaštita vod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oljoprivredne melioracije i zaštita tl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Konjogojstvo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Ljekovito i aromatično bilj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Ekološka poljoprivred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Uzgoj svinj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oslovni jezik (engleski ili njemački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čelarstvo i medonosno bilj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Veterinarstvo i promet anim. proizvod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sploatac. i održavanje strojeva far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Gospodar. organskim otpadom farm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Marketing i menadžment u poljoprivred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Uzgoj perad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Ruralni turizam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Lovstvo i kinologij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Konzervacijska poljoprivred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Higijena, etologija i ekologij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 2  3  4  5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Upravljanje kvalitetom u polj. proizvod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Žitarice i zrnate mahunark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Ukrasno bilje i oblikovanje vrtov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Krmno bilje i travnjaštvo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žište i marketing hra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iteljstvo u zootehn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roizvodnja povrća u zaštić. prostorim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Hmeljarstvo i bobičasto voć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1. Odgovaraju li programi Visokoga gospodarskog učilišta Vašim potrebama?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>a) da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 n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Ako je prethodni odgovor NE, što biste nam sugerirali da promijenimo?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oji je specijalistički diplomski stručni studij VGUK za Vašu tvrtku najvažniji (programe studija možete vidjeti u pitanju 14.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Poljoprivreda</w:t>
      </w:r>
      <w:r>
        <w:rPr>
          <w:sz w:val="20"/>
          <w:szCs w:val="20"/>
        </w:rPr>
        <w:t>, studijsko usmjerenje „Održiva i ekološka poljoprivreda“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Menadžment u poljoprivred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jedan od ponuđenih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4. Molimo Vas da zaokruživanjem brojeva od 1 do 5 vrednujete predmete na </w:t>
      </w:r>
      <w:r>
        <w:rPr>
          <w:b/>
          <w:i/>
          <w:sz w:val="20"/>
          <w:szCs w:val="20"/>
          <w:u w:val="single"/>
        </w:rPr>
        <w:t xml:space="preserve">specijalističkim diplomskim stručnim studijima </w:t>
      </w:r>
      <w:r>
        <w:rPr>
          <w:b/>
          <w:i/>
          <w:sz w:val="20"/>
          <w:szCs w:val="20"/>
        </w:rPr>
        <w:t>koji pokrivaju područje Vašeg rada?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RŽIVA I EKOLOŠKA POLJOPRIVREDA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NADŽMENT U POLJOPRIVREDI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avezni predmeti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avezni predme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oljoprivredna ekologija i ekonomika okoliš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Ekonomika poljoprivred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Informacijske tehnologije u poljoprivr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Ekonomika poljoprivrednog poduzeć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Zaštita t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oduzetništvo u poljoprivred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ehanizacija u održivoj i ekološkoj poljoprivr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oslovna informati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Tržište i marketing proizvoda u OE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Trgovačko pravo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kološki prihvatljive metode zaštite bilj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Kvantitativne metode za  menadžment u poljoprivred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dabrana poglavlja iz hranidbe stok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Osnove menadžmenta u poljoprivred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roizvodnja i korištenje gnojiva u OEP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Marketing u poljoprivred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Zootehni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Računovodstvo poljoprivrednih poduzetni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zborni predme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rojektni menadžment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roizvodnja ratarskih kultura u OEP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oslovne financij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drživa i ekološka govedarska proizvodnja mesa i mlije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Analiza financijskih izvještaj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Integrirano i ekološko povrćarstvo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zborni predme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dabrana poglavlja iz animalne fiziologije i toksikologij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Troškovi i kalkulacije u povrćarstvu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Integrirana i ekološka proizvodnja voća i vinove loz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Ruralni razvo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kološko svinjogojstvo i alternativni proizvodi peradarstv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oslovno odlučivanj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Analize tla i gnojidb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Upravljanje kvalitetom u poljoprivrednoj proizvodnj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Higijena smještaja, dobrobit i sustavi držanja životinj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Troškovi i kalkulacije u voćarstvu, vinogradarstv. i vinarstvu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EP sjemenskog i sadnog materijal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Metode istraživanja tržišt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Utvrđivanje kvalitete, biodinamika animalnih proizvod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oljoprivreda u Europskoj unij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drživi i ekološki pristup u ovčarstvu i kozarstvu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oslovni engleski jezi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EP i tehnologija krm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oslovni njemački jezi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Uzgoj ljekovitog i aromatičnog bilja u OEP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Destinacijski menadžment u ruralnom turizmu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učna praksa (220 sat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učna praksa (220 sat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  2  3  4  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Osim sadašnjih, koje biste nam nove sadržaje u programima sugerirali kako bismo ih uključili u postojeće ili nove studijske programe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16. Ocijenite od 1-5 svaku od ponuđenih </w:t>
      </w:r>
      <w:r>
        <w:rPr>
          <w:b/>
          <w:i/>
          <w:sz w:val="20"/>
          <w:szCs w:val="20"/>
          <w:u w:val="single"/>
        </w:rPr>
        <w:t xml:space="preserve"> vještina i sposobnosti</w:t>
      </w:r>
      <w:r>
        <w:rPr>
          <w:b/>
          <w:i/>
          <w:sz w:val="20"/>
          <w:szCs w:val="20"/>
        </w:rPr>
        <w:t xml:space="preserve"> koje smatrate važnim za buduće zaposlenike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>1- nije uopće važno 5</w:t>
      </w:r>
      <w:r>
        <w:rPr/>
        <w:t xml:space="preserve"> – najvažn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ivnos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ština posredovanja/pregovaranj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pravljanje projek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je stranog jez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čke vješt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ošenje znan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ijske vješt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ne vješt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zetničke vješt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štine rukovođenj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uzimanje riz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konflik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ijske sposobnost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e sposobnost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nost pažljivog slušan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sobnost određivanja priorite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obnost planiranj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lagodljivos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ktičnos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ki ra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amostalnos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tivnos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nos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remnost za uče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remnost za putovan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pravljanje stres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vremen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nost opažanja detal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7. </w:t>
      </w:r>
      <w:r>
        <w:rPr>
          <w:b/>
          <w:i/>
          <w:sz w:val="20"/>
          <w:szCs w:val="20"/>
        </w:rPr>
        <w:t>Osim navedenih, koje biste profesionalne vještine i sposobnosti dodatno istaknul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Želite li sudjelovati kao savjetnik u razvoju naših budućih programa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vala što ste ispunili upitnik!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11:00Z</dcterms:created>
  <dc:creator>ksvrznjak</dc:creator>
  <dc:description/>
  <cp:keywords/>
  <dc:language>en-US</dc:language>
  <cp:lastModifiedBy>Andreas Mađerić</cp:lastModifiedBy>
  <cp:lastPrinted>2005-12-19T13:49:00Z</cp:lastPrinted>
  <dcterms:modified xsi:type="dcterms:W3CDTF">2025-04-11T12:37:00Z</dcterms:modified>
  <cp:revision>5</cp:revision>
  <dc:subject/>
  <dc:title>1</dc:title>
</cp:coreProperties>
</file>