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738"/>
        <w:gridCol w:w="1973"/>
      </w:tblGrid>
      <w:tr>
        <w:trPr>
          <w:trHeight w:val="87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LE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Anketa o zadovoljstvu studenata studijskim programom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ipanj 2023.</w:t>
            </w:r>
          </w:p>
        </w:tc>
      </w:tr>
      <w:tr>
        <w:trPr>
          <w:trHeight w:val="87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16/SOUK/A 4.9.2.1.</w:t>
            </w:r>
          </w:p>
        </w:tc>
      </w:tr>
    </w:tbl>
    <w:p>
      <w:pPr>
        <w:pStyle w:val="Normal"/>
        <w:spacing w:lineRule="auto" w:line="288"/>
        <w:ind w:left="357" w:right="-10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ind w:right="-1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ragi studenti,</w:t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eastAsia="Calibri"/>
          <w:bCs/>
          <w:lang w:eastAsia="en-US"/>
        </w:rPr>
        <w:t xml:space="preserve">Nalazite se na samom završetku nastave na prijediplomskom/diplomskom studiju na Veleučilištu u Križevcima. Vjerujemo da ste tijekom studiranja prikupili brojne dojmove o studiju (pozitivne, a možda i negativne). Molimo vas da razmislite o cjelokupnom tijeku studija te da promišljeno i iskreno odgovorite na sljedeća pitanja. Time ćete uvelike pridonijeti unapređenju kvalitete studijskih programa vašeg Veleučilišta, na čemu vam zahvaljujemo! </w:t>
      </w:r>
    </w:p>
    <w:p>
      <w:pPr>
        <w:pStyle w:val="Normal"/>
        <w:spacing w:lineRule="auto" w:line="360"/>
        <w:ind w:left="357" w:right="-108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eastAsia="Calibri"/>
          <w:bCs/>
          <w:lang w:eastAsia="en-US"/>
        </w:rPr>
        <w:t>Akad. god. 20____/20_____</w:t>
      </w:r>
    </w:p>
    <w:p>
      <w:pPr>
        <w:pStyle w:val="Normal"/>
        <w:spacing w:lineRule="auto" w:line="360"/>
        <w:ind w:left="357" w:right="-108" w:hanging="0"/>
        <w:rPr>
          <w:bCs/>
        </w:rPr>
      </w:pPr>
      <w:r>
        <w:rPr/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</w:t>
      </w:r>
    </w:p>
    <w:p>
      <w:pPr>
        <w:pStyle w:val="Normal"/>
        <w:spacing w:lineRule="auto" w:line="360"/>
        <w:ind w:left="357" w:right="-108" w:hanging="0"/>
        <w:rPr/>
      </w:pPr>
      <w:r>
        <w:rPr/>
        <w:t>Smjer: __________________________________</w:t>
      </w:r>
    </w:p>
    <w:p>
      <w:pPr>
        <w:pStyle w:val="Normal"/>
        <w:spacing w:lineRule="auto" w:line="360"/>
        <w:ind w:left="357" w:right="-108" w:hanging="0"/>
        <w:rPr>
          <w:bCs/>
        </w:rPr>
      </w:pPr>
      <w:r>
        <w:rPr>
          <w:bCs/>
        </w:rPr>
        <w:t>Status: a) redoviti student</w:t>
      </w:r>
    </w:p>
    <w:p>
      <w:pPr>
        <w:pStyle w:val="Normal"/>
        <w:spacing w:lineRule="auto" w:line="360"/>
        <w:ind w:left="357" w:right="-108" w:hanging="0"/>
        <w:rPr>
          <w:b/>
          <w:b/>
          <w:bCs/>
          <w:szCs w:val="22"/>
          <w:u w:val="single"/>
        </w:rPr>
      </w:pPr>
      <w:r>
        <w:rPr>
          <w:bCs/>
        </w:rPr>
        <w:t xml:space="preserve">            </w:t>
      </w:r>
      <w:r>
        <w:rPr>
          <w:bCs/>
        </w:rPr>
        <w:t>b) izvanredni student</w:t>
      </w:r>
    </w:p>
    <w:p>
      <w:pPr>
        <w:pStyle w:val="Normal"/>
        <w:spacing w:lineRule="auto" w:line="360"/>
        <w:ind w:right="-108" w:hanging="0"/>
        <w:rPr>
          <w:b/>
          <w:b/>
          <w:bCs/>
        </w:rPr>
      </w:pPr>
      <w:r>
        <w:rPr>
          <w:b/>
          <w:bCs/>
          <w:u w:val="single"/>
        </w:rPr>
        <w:t>Vrednujte sljedeće tvrdnje ocjenama od 1 do 10  i nadopunite komentarima:</w:t>
      </w:r>
    </w:p>
    <w:p>
      <w:pPr>
        <w:pStyle w:val="Normal"/>
        <w:spacing w:lineRule="auto" w:line="360"/>
        <w:ind w:left="360" w:right="-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758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RDN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JENA (OD 1-10)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/>
            </w:pPr>
            <w:r>
              <w:rPr>
                <w:szCs w:val="22"/>
              </w:rPr>
              <w:t xml:space="preserve">Studijskim programom dobio sam uvid u mnoga stručna područja u kojima bih mogao raditi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Tijekom studiranja stekao sam samopouzdanje za rješavanje problema u struci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Tijekom studiranja stekao sam potrebne kompetencije za rad u struci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 program pomogao mi je da razvijem sposobnost timskog rad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m programom poboljšao sam svoje komunikacijske vještine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 program mi je pomogao razviti sposobnost pokretanja i upravljanja vlastitim poslom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Jasna je međusobna povezanost predmeta unutar studijskog program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Imao sam dovoljno vremena za savladavanje studijskog program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Studijski materijali bili su korisni i dostatni (studijske informacije na Internet stranici VGUK, skripte nastavnika, udžbenici, prezentacije i pisani materijali nastavnika …)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Radno opterećenje iskazano u ECTS bodovima po predmetima u studijskom programu bilo je objektivno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Prilikom izvođenja studijskog programa u nastavi je primjenjivana suvremena tehnologij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Tjekom nastave dobio/la sam uvid u najnovije trendove u području struke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Odnos između teoretskog i praktičnog dijela nastave bio je primjeren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Praksa u Učilišnim praktikumima bila je korisn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Cs w:val="22"/>
              </w:rPr>
              <w:t>Završna stručna praksa bila je korisna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8" w:hanging="36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Bilo je dovoljno mogućnosti za primjenu stečenog teoretskog znanja u praktičnom dijelu </w:t>
            </w:r>
          </w:p>
          <w:p>
            <w:pPr>
              <w:pStyle w:val="Normal"/>
              <w:ind w:left="3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Terenska nastava tijekom studijskog programa bila je koris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Nastavnici su djelovali motivirajuće na men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Tijekom studiranja imao sam potporu nastavnika/mentora i potrebne savjet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20. </w:t>
              <w:tab/>
              <w:t xml:space="preserve">Studijski program ispunio je moja očekivanja!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20. Koje aspekte studijskog programa smatrate najkorisnijim ili najboljim i zašto?</w:t>
      </w:r>
    </w:p>
    <w:p>
      <w:pPr>
        <w:pStyle w:val="Normal"/>
        <w:spacing w:lineRule="auto" w:line="360"/>
        <w:ind w:right="-108" w:hanging="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108" w:hanging="0"/>
        <w:rPr/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21. Koje aspekte studijskog programa smatrate najmanje korisnim ili najlošijim i zašto?</w:t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108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22. Prijedlozi za poboljšanje studijskog programa:</w:t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vala na suradnji!!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7:00Z</dcterms:created>
  <dc:creator>rhusinec</dc:creator>
  <dc:description/>
  <cp:keywords/>
  <dc:language>en-US</dc:language>
  <cp:lastModifiedBy>Andreas Mađerić</cp:lastModifiedBy>
  <cp:lastPrinted>2024-06-18T11:28:00Z</cp:lastPrinted>
  <dcterms:modified xsi:type="dcterms:W3CDTF">2025-04-11T12:37:00Z</dcterms:modified>
  <cp:revision>26</cp:revision>
  <dc:subject/>
  <dc:title>1</dc:title>
</cp:coreProperties>
</file>