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931"/>
        <w:gridCol w:w="2232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LE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ketni upitnik za procjenu nastavnika i kole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8/SOUK/A 4.5.1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197485</wp:posOffset>
                </wp:positionV>
                <wp:extent cx="68580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Nastavnik/nastavnica: _____________________________ Kolegij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2.55pt;mso-wrap-distance-left:9.05pt;mso-wrap-distance-right:9.05pt;mso-wrap-distance-top:0pt;mso-wrap-distance-bottom:0pt;margin-top:15.5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Nastavnik/nastavnica: _____________________________ Kolegij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štovane studentice i studenti,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 xml:space="preserve">U okviru aktivnosti vrednovanja nastave na VUK-u putem ove ankete izvršit će se </w:t>
      </w:r>
      <w:r>
        <w:rPr>
          <w:b/>
          <w:lang w:val="en-US" w:eastAsia="en-US"/>
        </w:rPr>
        <w:t>procjena vašeg zadovoljstv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kvalitetom nastave i vaših nastavnika </w:t>
      </w:r>
      <w:r>
        <w:rPr>
          <w:lang w:val="en-US" w:eastAsia="en-US"/>
        </w:rPr>
        <w:t xml:space="preserve">na svakom pojedinom predmetu, te izvedba kolegija u cjelini. Anketa je u potpunosti anonimna, a vaši iskreni odgovori mogu upozoriti na nedostatke i teškoće u nastavi, te utjecati na poboljšanje njezine kvalitete. Ako neku procjenu </w:t>
      </w:r>
      <w:r>
        <w:rPr>
          <w:b/>
          <w:lang w:val="en-US" w:eastAsia="en-US"/>
        </w:rPr>
        <w:t>ne možete dati ili nije primjenjiva</w:t>
      </w:r>
      <w:r>
        <w:rPr>
          <w:lang w:val="en-US" w:eastAsia="en-US"/>
        </w:rPr>
        <w:t xml:space="preserve"> na određenog nastavnika ili kolegij, odaberite odgovor „ne mogu procijeniti“. 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629285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  Opći podaci o studentici/studen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5.5pt;height:29.75pt;mso-wrap-distance-left:9.05pt;mso-wrap-distance-right:9.05pt;mso-wrap-distance-top:0pt;mso-wrap-distance-bottom:0pt;margin-top: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  Opći podaci o studentici/studen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pol:   Ž     M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Molimo vas da svoje procjene date zaokruživanjem jedne od ponuđenih ocjena.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57" w:hanging="357"/>
        <w:contextualSpacing/>
        <w:rPr/>
      </w:pPr>
      <w:r>
        <w:rPr>
          <w:sz w:val="18"/>
          <w:szCs w:val="18"/>
          <w:lang w:val="en-US" w:eastAsia="en-US"/>
        </w:rPr>
        <w:t>Vaša prisutnost na nastavi ovog nastavnika: 1 = rijetko (do 30%); 2 = povremeno (30-70%); 3= redovita (više od 70%)     1     2     3</w:t>
      </w:r>
    </w:p>
    <w:p>
      <w:pPr>
        <w:pStyle w:val="ListParagraph"/>
        <w:spacing w:lineRule="auto" w:line="240" w:before="0" w:after="240"/>
        <w:ind w:left="357" w:hanging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rPr/>
      </w:pPr>
      <w:r>
        <w:rPr>
          <w:sz w:val="18"/>
          <w:szCs w:val="18"/>
          <w:lang w:val="en-US" w:eastAsia="en-US"/>
        </w:rPr>
        <w:t>Kakav je, na početku nastave, bio vaš interes za sadržaje koje kolegij obrađuje: 1 = mali; 2 = srednji; 3 = veliki               1     2     3</w:t>
      </w:r>
    </w:p>
    <w:p>
      <w:pPr>
        <w:pStyle w:val="ListParagrap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rPr/>
      </w:pPr>
      <w:r>
        <w:rPr>
          <w:sz w:val="18"/>
          <w:szCs w:val="18"/>
          <w:lang w:val="en-US" w:eastAsia="en-US"/>
        </w:rPr>
        <w:t>Koja vam je do sada najčešća ocjena u indeksu                                                                                                                           2     3     4     5</w:t>
      </w:r>
    </w:p>
    <w:p>
      <w:pPr>
        <w:pStyle w:val="ListParagrap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  <w:lang w:val="en-US" w:eastAsia="en-US"/>
        </w:rPr>
        <w:t xml:space="preserve">Na sljedećoj ljestvici ocijenite svoje nastavnike ocjenama od 1 do 5, uzimajući u obzir kriterije navedene u lijevom stupcu:   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12065</wp:posOffset>
                </wp:positionV>
                <wp:extent cx="6292850" cy="37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B  Procjena nastavnika/nastavnice na zadanom kolegij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5.5pt;height:29.75pt;mso-wrap-distance-left:9.05pt;mso-wrap-distance-right:9.05pt;mso-wrap-distance-top:0pt;mso-wrap-distance-bottom:0pt;margin-top:-0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B  Procjena nastavnika/nastavnice na zadanom kolegij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357" w:hanging="357"/>
        <w:contextualSpacing/>
        <w:rPr/>
      </w:pPr>
      <w:r>
        <w:rPr>
          <w:sz w:val="20"/>
          <w:szCs w:val="20"/>
          <w:lang w:val="en-US" w:eastAsia="en-US"/>
        </w:rPr>
        <w:t>Kroz nastavu pokazuje dobro poznavanje sadržaja kolegija.                                                              1       2       3       4       5</w:t>
      </w:r>
    </w:p>
    <w:p>
      <w:pPr>
        <w:pStyle w:val="ListParagraph"/>
        <w:spacing w:lineRule="auto" w:line="240" w:before="0" w:after="240"/>
        <w:ind w:left="357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Na postavljena pitanja odgovara stručno i spremno.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 w:eastAsia="en-US"/>
        </w:rPr>
        <w:t>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Kvalitetnim primjerima i zadacima olakšava razumijevanje sadržaja.         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Jasno i razumljivo izlaže/demonstrira nastavne sadržaje.                                                                   1       2       3       4       5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Nastava je dobro strukturirana i raspoloživo vrijeme je racionalno iskorišteno.                             1       2       3       4       5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Jasno definira ciljeve nastave i ono što očekuje od studenta.                      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Nastava je zanimljiva i dinamična.                                                                                                           1       2       3       4       5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porabom nastavnih pomagala i suvremene tehnologije podiže kvalitetu nastave.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Ima dobre komunikacijske vještine i stvara ugodnu radnu atmosferu.       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Dostupan je i susretljiv za konzultacije sa studentima.                                                                        1       2       3       4       5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Motiviran je za rad i savjesno izvršava svoje obveze.                                     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Nastavu održava redovito i na vrijeme.                                                             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  <w:lang w:val="en-US" w:eastAsia="en-US"/>
        </w:rPr>
        <w:t>Koju biste ocjenu dali ovom nastavniku/nastavnici u cjelini?                                                             1       2       3       4       5</w:t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istParagraph"/>
        <w:ind w:left="0" w:hanging="0"/>
        <w:rPr/>
      </w:pPr>
      <w:r>
        <w:rPr>
          <w:b/>
          <w:sz w:val="20"/>
          <w:szCs w:val="20"/>
          <w:lang w:val="en-US" w:eastAsia="en-US"/>
        </w:rPr>
        <w:t xml:space="preserve">Na sljedećoj ljestvici ocijenite kolegij ocjenama od 1 do 5, uzimajući u obzir kriterije navedene u lijevom stupcu:   </w:t>
      </w:r>
    </w:p>
    <w:p>
      <w:pPr>
        <w:pStyle w:val="ListParagrap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8415</wp:posOffset>
                </wp:positionV>
                <wp:extent cx="6292850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  Procjena kolegija u cjelini (ocijenit ćete ako ste u prethodnom dijelu „B“ procjenjivali nastavnika koji je nositelj kolegij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5.5pt;height:38.45pt;mso-wrap-distance-left:9.05pt;mso-wrap-distance-right:9.05pt;mso-wrap-distance-top:0pt;mso-wrap-distance-bottom:0pt;margin-top:1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C  Procjena kolegija u cjelini (ocijenit ćete ako ste u prethodnom dijelu „B“ procjenjivali nastavnika koji je nositelj kolegij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cjena uz pitanja 6. i 7. odnose se samo na kolegije koji uključuju vježbe i/ili seminare.</w:t>
      </w:r>
    </w:p>
    <w:p>
      <w:pPr>
        <w:pStyle w:val="ListParagraph"/>
        <w:spacing w:lineRule="auto" w:line="240" w:before="0" w:after="240"/>
        <w:ind w:left="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Ciljevi i zahtjevi kolegija bili su jasno definirani.                                                                                    1       2       3       4       5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Kolegij nudi uvid u ključne sadržaje i omogućuje njihovo razumijevanje.  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Propisana literatura (udžbenici, skripta i sl.) je korisna za razumijevanje sadržaja kolegija.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Količina nastavnog sadržaja odgovara predviđenoj satnici kolegija.           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olegij vam je omogućio uvid u važnost područja i mogućnosti primjene.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Predavanja su na primjeren način bila popraćena vježbama, seminarima i sl.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Vježbe i seminari omogućili su razvijanje vještina, te praktičnu primjenu znanja.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Organizacija kolegija potiče studente na aktivno sudjelovanje u nastavi.                                        1       2       3       4       5</w:t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sz w:val="20"/>
          <w:szCs w:val="20"/>
          <w:lang w:val="en-US" w:eastAsia="en-US"/>
        </w:rPr>
        <w:t>Koju biste opću ocjenu dali ovom kolegiju u cjelini?                                                                            1       2       3       4       5</w:t>
      </w:r>
    </w:p>
    <w:p>
      <w:pPr>
        <w:pStyle w:val="ListParagraph"/>
        <w:spacing w:lineRule="auto" w:line="240" w:before="0" w:after="24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540</wp:posOffset>
                </wp:positionV>
                <wp:extent cx="6292850" cy="473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7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  U ovom dijelu upišite svoje komentare vezan uz nastavnika/nastavnicu i kolegi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Vaši komentari bit će dostupni nastavnicima nakon završetka glavnih ispitnih rokov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5.5pt;height:37.25pt;mso-wrap-distance-left:9.05pt;mso-wrap-distance-right:9.05pt;mso-wrap-distance-top:0pt;mso-wrap-distance-bottom:0pt;margin-top:0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D  U ovom dijelu upišite svoje komentare vezan uz nastavnika/nastavnicu i kolegij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Vaši komentari bit će dostupni nastavnicima nakon završetka glavnih ispitnih rokov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240"/>
        <w:ind w:left="0" w:hanging="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1 Komentari na rad nastavnika/nastavnic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Što vam se u radu nastavnika/nastavnice na ovom kolegiju posebno svidjelo?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Što vam se nije svidjelo u radu nastavnika/nastavnice na ovom kolegiju, odnosno što biste predložili s ciljem unapređenja kvalitete nastave?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D-2 Komentari na izvedbu kolegij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0"/>
          <w:szCs w:val="20"/>
        </w:rPr>
        <w:t>Što vam se u vezi s ovim kolegijem najviše svidjelo?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0"/>
          <w:szCs w:val="20"/>
        </w:rPr>
        <w:t>Što vam se nije svidjelo u izvedbi ili sadržaju kolegija, odnosno što biste predložili s ciljem njegova unapređenja?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b/>
          <w:sz w:val="20"/>
          <w:szCs w:val="20"/>
        </w:rPr>
        <w:t>HVALA NA VAŠEM VREMENU I TRUDU!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0:00Z</dcterms:created>
  <dc:creator>dgajdic</dc:creator>
  <dc:description/>
  <cp:keywords/>
  <dc:language>en-US</dc:language>
  <cp:lastModifiedBy>Andreas Mađerić</cp:lastModifiedBy>
  <cp:lastPrinted>2017-03-22T09:42:00Z</cp:lastPrinted>
  <dcterms:modified xsi:type="dcterms:W3CDTF">2025-04-11T12:33:00Z</dcterms:modified>
  <cp:revision>3</cp:revision>
  <dc:subject/>
  <dc:title/>
</cp:coreProperties>
</file>