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0./2021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sectPr>
      <w:footerReference w:type="default" r:id="rId1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???|||||?||||?||?|?¡ì?¨¬?||??¨¬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???|||||?||||?||?|?¡ì?¨¬?||??¨¬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???|||||?||||?||?|?¡ì?¨¬?||??¨¬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???|||||?||||?||?|?¡ì?¨¬?||??¨¬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???|||||?||||?||?|?¡ì?¨¬?||??¨¬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???|||||?||||?||?|?¡ì?¨¬?||??¨¬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1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2-12-23T07:51:00Z</dcterms:modified>
  <cp:revision>2</cp:revision>
  <dc:subject/>
  <dc:title>Obrazac prijave za sufinanciranje studija na stranom sveučilištu u sklopu</dc:title>
</cp:coreProperties>
</file>