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DFEC" w:val="clear"/>
        <w:spacing w:lineRule="auto" w:line="240"/>
        <w:jc w:val="center"/>
        <w:rPr>
          <w:rFonts w:ascii="Arial Narrow" w:hAnsi="Arial Narrow" w:eastAsia="Times New Roman" w:cs="Arial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  <w:t xml:space="preserve">Raspored nastave za izvanredne studente, 2021./22.     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59"/>
        <w:gridCol w:w="850"/>
        <w:gridCol w:w="851"/>
        <w:gridCol w:w="992"/>
        <w:gridCol w:w="992"/>
        <w:gridCol w:w="1418"/>
        <w:gridCol w:w="1024"/>
        <w:gridCol w:w="993"/>
        <w:gridCol w:w="1134"/>
        <w:gridCol w:w="1275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04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S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E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ED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MIP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J- 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ED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J-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ED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K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MIP</w:t>
            </w:r>
          </w:p>
        </w:tc>
      </w:tr>
      <w:tr>
        <w:trPr>
          <w:trHeight w:val="70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5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0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8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EA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ED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J- Nj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K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M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J- 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M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ED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J- 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  <w:t>PRVA GODINA – I SEMESTA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  <w:t>Kontaktna nast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943737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112"/>
                              <w:gridCol w:w="1134"/>
                              <w:gridCol w:w="992"/>
                              <w:gridCol w:w="992"/>
                              <w:gridCol w:w="1134"/>
                              <w:gridCol w:w="958"/>
                              <w:gridCol w:w="1004"/>
                              <w:gridCol w:w="993"/>
                              <w:gridCol w:w="1134"/>
                              <w:gridCol w:w="1275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  <w:t>kontaktn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31.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1.0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3.0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5.02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7.0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8.0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9.0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11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12.0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J- Nj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MI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J- N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E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ED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ED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MIP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P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KV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J- 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P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E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J-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E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J-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71.75pt;mso-wrap-distance-left:9pt;mso-wrap-distance-right:9pt;mso-wrap-distance-top:0pt;mso-wrap-distance-bottom:0pt;margin-top:25.6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112"/>
                        <w:gridCol w:w="1134"/>
                        <w:gridCol w:w="992"/>
                        <w:gridCol w:w="992"/>
                        <w:gridCol w:w="1134"/>
                        <w:gridCol w:w="958"/>
                        <w:gridCol w:w="1004"/>
                        <w:gridCol w:w="993"/>
                        <w:gridCol w:w="1134"/>
                        <w:gridCol w:w="1275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kontaktn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31.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1.0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3.0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5.02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7.0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8.0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9.0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11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12.0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P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J- Nj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MI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J- N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E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P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K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ED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ED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MIP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P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KV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J- N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P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P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E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J-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E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J-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  <w:t xml:space="preserve">Nastava predmeta Tjelesna i zdravstvena kultura održavat će se prema dogovoru s predmetnim nastavnikom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Izvođenje kontaktne nastave: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edavanja –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velika predavaona na Ratarni, vježbe - laboratoriji; informatička učionica (u dogovoru s predmetnim nastavnikom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Lege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9540</wp:posOffset>
                </wp:positionH>
                <wp:positionV relativeFrom="paragraph">
                  <wp:posOffset>118110</wp:posOffset>
                </wp:positionV>
                <wp:extent cx="814832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600"/>
                              <w:gridCol w:w="43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MIP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rimjena matematike i informatike u poljoprivred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P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snove poljoprivrednoga strojar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PK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rimijenjena kemij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J-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trani jezik engle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PED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edologij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J- nj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trani jezik njemač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omunikacijske vještin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E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snove ekologije s agroklimatologij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84.9pt;mso-wrap-distance-left:9pt;mso-wrap-distance-right:9pt;mso-wrap-distance-top:0pt;mso-wrap-distance-bottom:0pt;margin-top:9.3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1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600"/>
                        <w:gridCol w:w="43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MIP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rimjena matematike i informatike u poljoprivred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P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snove poljoprivrednoga strojar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PK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rimijenjena kemij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J-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trani jezik englesk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PED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edologij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J- nj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trani jezik njemačk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omunikacijske vještin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E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snove ekologije s agroklimatologij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  <w:t xml:space="preserve">III. SEMESTAR  - BILINOGOJSTVO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59"/>
        <w:gridCol w:w="850"/>
        <w:gridCol w:w="851"/>
        <w:gridCol w:w="992"/>
        <w:gridCol w:w="992"/>
        <w:gridCol w:w="1418"/>
        <w:gridCol w:w="1024"/>
        <w:gridCol w:w="993"/>
        <w:gridCol w:w="1134"/>
        <w:gridCol w:w="1275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04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IK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IK</w:t>
            </w:r>
          </w:p>
        </w:tc>
      </w:tr>
      <w:tr>
        <w:trPr>
          <w:trHeight w:val="70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0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8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  <w:t>Kontaktna nastava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5"/>
        <w:gridCol w:w="1039"/>
        <w:gridCol w:w="1071"/>
        <w:gridCol w:w="1056"/>
        <w:gridCol w:w="1056"/>
        <w:gridCol w:w="1055"/>
        <w:gridCol w:w="1049"/>
        <w:gridCol w:w="1056"/>
        <w:gridCol w:w="1055"/>
        <w:gridCol w:w="1056"/>
        <w:gridCol w:w="1056"/>
        <w:gridCol w:w="105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1.0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.0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4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5.0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2.0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I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U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O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obavit će se u dogovorom s predmetnim nastavnikom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N</w:t>
      </w: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astava iz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edmeta</w:t>
      </w: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 Tjelesna i zdravstvena kultura održavat će se prema dogovoru s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edmetnim nastavniko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Izvođenje kontaktne nastave: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Obavezni predmeti će se održavati u predavaonici u C zgradi u glavnoj zgradi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169910" cy="1179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300"/>
                              <w:gridCol w:w="69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ZB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- izborni predmeti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OBAVEZNI TERMIN 11.12.20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VOĆ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Voćarstv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IZB-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Ribarstvo i zaštita vod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Konzultativno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– Ljekovito  i aromatično bilje, Poslovni engleski, Eksploatacija i održavanje strojeva farme, Uzgoj peradi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B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shrana bilj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ZB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snove zaštite bilj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TIK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Troškovi i kalkulacije u bilinogojstv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MUB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Mehanizacija u bilinogojstv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92.85pt;mso-wrap-distance-left:9pt;mso-wrap-distance-right:9pt;mso-wrap-distance-top:0pt;mso-wrap-distance-bottom:0pt;margin-top:6.5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300"/>
                        <w:gridCol w:w="69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ZB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- izborni predmeti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OBAVEZNI TERMIN 11.12.20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VOĆ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Voćarstvo</w:t>
                            </w:r>
                          </w:p>
                        </w:tc>
                        <w:tc>
                          <w:tcPr>
                            <w:tcW w:w="6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IZB-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Ribarstvo i zaštita vod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Konzultativno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– Ljekovito  i aromatično bilje, Poslovni engleski, Eksploatacija i održavanje strojeva farme, Uzgoj peradi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IB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shrana bilja</w:t>
                            </w:r>
                          </w:p>
                        </w:tc>
                        <w:tc>
                          <w:tcPr>
                            <w:tcW w:w="6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ZB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snove zaštite bilja</w:t>
                            </w:r>
                          </w:p>
                        </w:tc>
                        <w:tc>
                          <w:tcPr>
                            <w:tcW w:w="6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TIK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Troškovi i kalkulacije u bilinogojstvu</w:t>
                            </w:r>
                          </w:p>
                        </w:tc>
                        <w:tc>
                          <w:tcPr>
                            <w:tcW w:w="6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MUB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Mehanizacija u bilinogojstvu</w:t>
                            </w:r>
                          </w:p>
                        </w:tc>
                        <w:tc>
                          <w:tcPr>
                            <w:tcW w:w="6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  <w:t>III. SEMESTAR  - ZOOTEHNIKA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59"/>
        <w:gridCol w:w="850"/>
        <w:gridCol w:w="851"/>
        <w:gridCol w:w="992"/>
        <w:gridCol w:w="992"/>
        <w:gridCol w:w="1418"/>
        <w:gridCol w:w="1024"/>
        <w:gridCol w:w="993"/>
        <w:gridCol w:w="1134"/>
        <w:gridCol w:w="1275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04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</w:tr>
      <w:tr>
        <w:trPr>
          <w:trHeight w:val="70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0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8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  <w:t>Kontaktna nastav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hr-HR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55"/>
        <w:gridCol w:w="1055"/>
        <w:gridCol w:w="1055"/>
        <w:gridCol w:w="1056"/>
        <w:gridCol w:w="1056"/>
        <w:gridCol w:w="1055"/>
        <w:gridCol w:w="1049"/>
        <w:gridCol w:w="1056"/>
        <w:gridCol w:w="1055"/>
        <w:gridCol w:w="1056"/>
        <w:gridCol w:w="1056"/>
        <w:gridCol w:w="10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1.0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.0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4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5.0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2.02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H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F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obavit će se u dogovorom s predmetnim nastavnikom.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stava iz predmeta Tjelesna i zdravstvena kultura održavat će se prema dogovoru s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edmetnim nastavniko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Izvođenje kontaktne nastave: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Obavezni predmeti u predavaonici za zootehniku na Ratarni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036560" cy="1162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65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4158"/>
                              <w:gridCol w:w="670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ZB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- izborni predmeti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OBAVEZNI TERMIN 11.12.20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HST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Hranidba stoke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IZB-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Ribarstvo i zaštita vod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Konzultativno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– Ljekovito  i aromatično bilje, Poslovni engleski, Eksploatacija i održavanje strojeva farme, Uzgoj peradi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SUS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trojevi i uređaji u stočarstvu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AFS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Anatomija i fiziologija stoke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GV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Uzgoj goveda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eradarstvo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pt;height:91.5pt;mso-wrap-distance-left:9pt;mso-wrap-distance-right:9pt;mso-wrap-distance-top:0pt;mso-wrap-distance-bottom:0pt;margin-top:6.55pt;mso-position-vertical-relative:text;margin-left: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4158"/>
                        <w:gridCol w:w="670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ZB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- izborni predmeti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OBAVEZNI TERMIN 11.12.20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HST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Hranidba stoke</w:t>
                            </w:r>
                          </w:p>
                        </w:tc>
                        <w:tc>
                          <w:tcPr>
                            <w:tcW w:w="6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IZB-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Ribarstvo i zaštita vod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Konzultativno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– Ljekovito  i aromatično bilje, Poslovni engleski, Eksploatacija i održavanje strojeva farme, Uzgoj peradi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SUS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trojevi i uređaji u stočarstvu</w:t>
                            </w:r>
                          </w:p>
                        </w:tc>
                        <w:tc>
                          <w:tcPr>
                            <w:tcW w:w="6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AFS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Anatomija i fiziologija stoke</w:t>
                            </w:r>
                          </w:p>
                        </w:tc>
                        <w:tc>
                          <w:tcPr>
                            <w:tcW w:w="6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UGV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Uzgoj goveda</w:t>
                            </w:r>
                          </w:p>
                        </w:tc>
                        <w:tc>
                          <w:tcPr>
                            <w:tcW w:w="6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eradarstvo</w:t>
                            </w:r>
                          </w:p>
                        </w:tc>
                        <w:tc>
                          <w:tcPr>
                            <w:tcW w:w="6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  <w:t>III. SEMESTAR  -  MENADŽMENT U POLJOPRIVREDI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59"/>
        <w:gridCol w:w="850"/>
        <w:gridCol w:w="851"/>
        <w:gridCol w:w="850"/>
        <w:gridCol w:w="1276"/>
        <w:gridCol w:w="1276"/>
        <w:gridCol w:w="1024"/>
        <w:gridCol w:w="993"/>
        <w:gridCol w:w="1134"/>
        <w:gridCol w:w="1275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04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-H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-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-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-H</w:t>
            </w:r>
          </w:p>
        </w:tc>
      </w:tr>
      <w:tr>
        <w:trPr>
          <w:trHeight w:val="70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0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8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BT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-H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-H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-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  <w:t>Kontaktna nastav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hr-HR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34"/>
        <w:gridCol w:w="963"/>
        <w:gridCol w:w="871"/>
        <w:gridCol w:w="829"/>
        <w:gridCol w:w="829"/>
        <w:gridCol w:w="870"/>
        <w:gridCol w:w="869"/>
        <w:gridCol w:w="870"/>
        <w:gridCol w:w="870"/>
        <w:gridCol w:w="870"/>
        <w:gridCol w:w="948"/>
        <w:gridCol w:w="99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1.0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.0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5.0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2.02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B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OM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F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IA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obavit će se u dogovorom s predmetnim nastavnikom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Nastava predmeta Tjelesna i zdravstvena kultura održavat će se prema dogovoru s predmetnim nastavnikom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Izvođenje kontaktne nastave: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Obavezni predmeti u predavaonici za mehanizaciju bilinogojstvo na Ratarn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079740" cy="1354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4017"/>
                              <w:gridCol w:w="691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ZB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- izborni predmeti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OBAVEZNI TERMIN 11.12.20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FP  i  HS 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Fiziologija probave i Hranidba stoke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IZB-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Ribarstvo i zaštita vod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Konzultativno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– Ljekovito  i aromatično bilje, Poslovni engleski, Eksploatacija i održavanje strojeva farme, Uzgoj peradi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MP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snove menadžmenta u poljoprivredi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rmno bilje i travnjaštvo;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UGV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Uzgoj goveda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MIAF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Mehanizacija i automatizacija farme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06.65pt;mso-wrap-distance-left:9pt;mso-wrap-distance-right:9pt;mso-wrap-distance-top:0pt;mso-wrap-distance-bottom:0pt;margin-top:6.55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4017"/>
                        <w:gridCol w:w="691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ZB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- izborni predmeti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OBAVEZNI TERMIN 11.12.20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FP  i  HS 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Fiziologija probave i Hranidba stoke</w:t>
                            </w:r>
                          </w:p>
                        </w:tc>
                        <w:tc>
                          <w:tcPr>
                            <w:tcW w:w="6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IZB-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Ribarstvo i zaštita vod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Konzultativno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– Ljekovito  i aromatično bilje, Poslovni engleski, Eksploatacija i održavanje strojeva farme, Uzgoj peradi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MP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snove menadžmenta u poljoprivredi</w:t>
                            </w:r>
                          </w:p>
                        </w:tc>
                        <w:tc>
                          <w:tcPr>
                            <w:tcW w:w="6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rmno bilje i travnjaštvo;</w:t>
                            </w:r>
                          </w:p>
                        </w:tc>
                        <w:tc>
                          <w:tcPr>
                            <w:tcW w:w="6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UGV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Uzgoj goveda</w:t>
                            </w:r>
                          </w:p>
                        </w:tc>
                        <w:tc>
                          <w:tcPr>
                            <w:tcW w:w="6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MIAF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Mehanizacija i automatizacija farme</w:t>
                            </w:r>
                          </w:p>
                        </w:tc>
                        <w:tc>
                          <w:tcPr>
                            <w:tcW w:w="6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  <w:t>V. SEMESTAR  -  BILINOGOJSTVO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2"/>
        <w:gridCol w:w="821"/>
        <w:gridCol w:w="851"/>
        <w:gridCol w:w="850"/>
        <w:gridCol w:w="992"/>
        <w:gridCol w:w="1276"/>
        <w:gridCol w:w="1276"/>
        <w:gridCol w:w="1024"/>
        <w:gridCol w:w="993"/>
        <w:gridCol w:w="1134"/>
        <w:gridCol w:w="1275"/>
        <w:gridCol w:w="1134"/>
        <w:gridCol w:w="1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04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6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7.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 xml:space="preserve">on-line 17.00 – 19.30 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D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hr-HR"/>
              </w:rPr>
              <w:t>OGi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hr-HR"/>
              </w:rPr>
              <w:t>OGi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hr-HR"/>
              </w:rPr>
              <w:t>OGi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P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Gi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Gi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5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7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0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8.1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Gi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Gi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  <w:t>Kontaktna nastav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hr-HR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31"/>
        <w:gridCol w:w="1473"/>
        <w:gridCol w:w="866"/>
        <w:gridCol w:w="973"/>
        <w:gridCol w:w="975"/>
        <w:gridCol w:w="794"/>
        <w:gridCol w:w="1003"/>
        <w:gridCol w:w="1062"/>
        <w:gridCol w:w="894"/>
        <w:gridCol w:w="945"/>
        <w:gridCol w:w="965"/>
        <w:gridCol w:w="100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1.0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.0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.0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5.0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0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0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0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2.02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P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U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PD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PD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SU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PD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PD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V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45-19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Razdioba na predavanja i vježbe obavit će se u dogovorom s predmetnim nastavniko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Izvođenje kontaktne nastave: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Obavezni predmeti u maloj predavaonici C zgrada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393430" cy="1642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4017"/>
                              <w:gridCol w:w="70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ZB - Izborni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VIV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Vinogradarstvo i vinarst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vi se izborni predmeti izvode konzultativno- prvi termin 11.12 u Učiliš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UK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kladištenje i upravljanje kvalitetom poljoprivrednih proizvod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GiOB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snove genetike i oplemenjivanja bilj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DS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roizvodnja i dorada sjemen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rganizacija proizv. u bilinogojstvu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129.35pt;mso-wrap-distance-left:9pt;mso-wrap-distance-right:9pt;mso-wrap-distance-top:0pt;mso-wrap-distance-bottom:0pt;margin-top:6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4017"/>
                        <w:gridCol w:w="708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IZB - Izborni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VIV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Vinogradarstvo i vinarstvo</w:t>
                            </w:r>
                          </w:p>
                        </w:tc>
                        <w:tc>
                          <w:tcPr>
                            <w:tcW w:w="7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vi se izborni predmeti izvode konzultativno- prvi termin 11.12 u Učiliš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UK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kladištenje i upravljanje kvalitetom poljoprivrednih proizvoda</w:t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GiOB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snove genetike i oplemenjivanja bilja</w:t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DS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roizvodnja i dorada sjemena</w:t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rganizacija proizv. u bilinogojstvu</w:t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  <w:t>V. SEMESTAR  -  ZOOTEHNIKA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817"/>
        <w:gridCol w:w="851"/>
        <w:gridCol w:w="992"/>
        <w:gridCol w:w="850"/>
        <w:gridCol w:w="1134"/>
        <w:gridCol w:w="1418"/>
        <w:gridCol w:w="1024"/>
        <w:gridCol w:w="993"/>
        <w:gridCol w:w="1134"/>
        <w:gridCol w:w="1275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04.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6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</w:tr>
      <w:tr>
        <w:trPr>
          <w:trHeight w:val="70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7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8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  <w:t>Kontaktna nastava</w: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hr-HR"/>
        </w:rPr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63"/>
        <w:gridCol w:w="1063"/>
        <w:gridCol w:w="1102"/>
        <w:gridCol w:w="1193"/>
        <w:gridCol w:w="766"/>
        <w:gridCol w:w="764"/>
        <w:gridCol w:w="764"/>
        <w:gridCol w:w="1073"/>
        <w:gridCol w:w="1073"/>
        <w:gridCol w:w="1073"/>
        <w:gridCol w:w="1073"/>
        <w:gridCol w:w="115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1.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.0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.0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4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5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0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2.02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P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S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45-1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Razdioba na predavanja i vježbe obavit će se u dogovorom s predmetnim nastavnikom</w: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eastAsia="Times New Roman" w:cs="Arial Narrow"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Izvođenje kontaktne nastave: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Obavezni predmeti u vijećnici u glavnoj zgradi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191500" cy="1383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4017"/>
                              <w:gridCol w:w="70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zborni  predmet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vinjogojst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vi se izborni predmeti izvode konzultativno- prvi termin 11.12 u Učiliš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OPK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rganizacija proizvodnje i kalkulacije u zootehnici;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PSA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romet stokom i animalnim proizvodima;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MIS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Mljekarstvo i sirarst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08.9pt;mso-wrap-distance-left:9pt;mso-wrap-distance-right:9pt;mso-wrap-distance-top:0pt;mso-wrap-distance-bottom:0pt;margin-top:6.55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4017"/>
                        <w:gridCol w:w="708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Izborni  predmet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vinjogojstvo</w:t>
                            </w:r>
                          </w:p>
                        </w:tc>
                        <w:tc>
                          <w:tcPr>
                            <w:tcW w:w="7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vi se izborni predmeti izvode konzultativno- prvi termin 11.12 u Učiliš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OPK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rganizacija proizvodnje i kalkulacije u zootehnici;</w:t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PSA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romet stokom i animalnim proizvodima;</w:t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MIS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Mljekarstvo i sirarstvo</w:t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  <w:t xml:space="preserve">V. SEMESTAR  -  MENADŽMENT U POLJOPRIVREDI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817"/>
        <w:gridCol w:w="851"/>
        <w:gridCol w:w="850"/>
        <w:gridCol w:w="851"/>
        <w:gridCol w:w="1275"/>
        <w:gridCol w:w="1418"/>
        <w:gridCol w:w="1024"/>
        <w:gridCol w:w="993"/>
        <w:gridCol w:w="1134"/>
        <w:gridCol w:w="1275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04.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6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P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RR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DP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</w:tr>
      <w:tr>
        <w:trPr>
          <w:trHeight w:val="70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17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28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on-line 17.00 – 1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hr-HR"/>
        </w:rPr>
        <w:t>Kontaktna nastav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hr-HR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4"/>
        <w:gridCol w:w="1277"/>
        <w:gridCol w:w="962"/>
        <w:gridCol w:w="1093"/>
        <w:gridCol w:w="770"/>
        <w:gridCol w:w="1006"/>
        <w:gridCol w:w="764"/>
        <w:gridCol w:w="1011"/>
        <w:gridCol w:w="1005"/>
        <w:gridCol w:w="1034"/>
        <w:gridCol w:w="1005"/>
        <w:gridCol w:w="106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hr-HR"/>
              </w:rPr>
              <w:t>kontakt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1.0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.0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3.0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4.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5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7.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9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1.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2.02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8.00-1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D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TDP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0.45-1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R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TDP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4.00-1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TD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F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16.45-19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r-HR"/>
              </w:rPr>
              <w:t>IZ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obavit će se u dogovorom s predmetnim nastavnikom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Izvođenje kontaktne nastave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 Obavezni predmeti u predavaonici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za mehanizaciju - Ratarna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349615" cy="1537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017"/>
                              <w:gridCol w:w="751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Izborni  predm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Tržište i distribucija poljoprivredno-prehrambenih proizvoda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Svi se izborni predmeti izvode konzultativno- prvi termin 11.12 u Učiliš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Ruralni razvoj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Troškovi i kalkulacij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OFP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blici financiranja u poljoprivredi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oduzetništvo u poljoprivredi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21.05pt;mso-wrap-distance-left:9pt;mso-wrap-distance-right:9pt;mso-wrap-distance-top:0pt;mso-wrap-distance-bottom:0pt;margin-top:6.5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017"/>
                        <w:gridCol w:w="751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Izborni  predm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Tržište i distribucija poljoprivredno-prehrambenih proizvoda</w:t>
                            </w:r>
                          </w:p>
                        </w:tc>
                        <w:tc>
                          <w:tcPr>
                            <w:tcW w:w="7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Svi se izborni predmeti izvode konzultativno- prvi termin 11.12 u Učiliš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Ruralni razvoj</w:t>
                            </w:r>
                          </w:p>
                        </w:tc>
                        <w:tc>
                          <w:tcPr>
                            <w:tcW w:w="7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Troškovi i kalkulacije</w:t>
                            </w:r>
                          </w:p>
                        </w:tc>
                        <w:tc>
                          <w:tcPr>
                            <w:tcW w:w="7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OFP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blici financiranja u poljoprivredi</w:t>
                            </w:r>
                          </w:p>
                        </w:tc>
                        <w:tc>
                          <w:tcPr>
                            <w:tcW w:w="7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oduzetništvo u poljoprivredi</w:t>
                            </w:r>
                          </w:p>
                        </w:tc>
                        <w:tc>
                          <w:tcPr>
                            <w:tcW w:w="7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8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Arial" w:hAnsi="Arial" w:eastAsia="Times New Roman" w:cs="Arial"/>
      <w:b/>
      <w:color w:val="008000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4:00Z</dcterms:created>
  <dc:creator>Tatjana Jelen</dc:creator>
  <dc:description/>
  <cp:keywords/>
  <dc:language>en-US</dc:language>
  <cp:lastModifiedBy>Referada2</cp:lastModifiedBy>
  <cp:lastPrinted>2021-12-01T07:07:00Z</cp:lastPrinted>
  <dcterms:modified xsi:type="dcterms:W3CDTF">2021-12-03T13:44:00Z</dcterms:modified>
  <cp:revision>4</cp:revision>
  <dc:subject/>
  <dc:title/>
</cp:coreProperties>
</file>